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up for 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ell, of course to make some more scree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IR is pretty well running smooth now, the file size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 with the addition of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main concentration now will be on packing the frames in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hopefully with a management program that will allow add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on of frames, and "text mode"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that there are a lot of factors to contend with, it won'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nigh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be adding a few more frames, but after that, the addi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till I get the external fil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a. The management program is well under way.  I actually hav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version running here, no bells and whistle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the program will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ist all fram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dd a RIP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Delete a frame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PACK the file after deletion of fram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Query the file for info on a particular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Dump a AIR frame out to view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n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 frames in text and/or graphi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 the Name/Description of each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urrently stored with the 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nager will have full mouse suppor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use of menus, pick lists, and dialog entry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 few other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ing functions, text mode and graphical mode,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 yet, they will be comming along with all the othe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. Still working the bugs out of the basic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 I have is the file size of the external fil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 frames are maintained in.  Using a standard RECORD format,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 in AIR currently, require a 16K data file. And th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selves only add up to about 4K..... see what I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I can slim this requirement down some, th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with the frames in an external file are great, but I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 file s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program, aptly named AIRMGR.EXE is complete,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ill receive it at no cost. And I will most likel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mited version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hoping to have a finished version available in less than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ventually I will be doing my own RIP viewer, which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your new AIR/RIP screen, and decide if you need to chang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plan on developing a RIP version of my Ansi Animation Slide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presents all, or selected files in a slideshow format.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 in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version would be the same, but dedicated to RI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not done much in Graphics programming, so there needs to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y time and experimenting, before this comes to be a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idea is on the boo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