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What is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is a utility for displaying icon fil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). It is designed to let you view multiple IC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file descriptions for them which can be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aint, 4DOS, and Nort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is started from the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EXE d:\dir\filename.icn [-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:           - disk drive containing the RIP file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\dir\        - directory containing the RIP file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Filename.rip - The icon file to be 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C:\DLOAD\*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th extension ic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 \BBS\LOGIN?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1.ICN, LOGIN2.ICN, LOGINB.ICN...etc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upply a directory, and no fil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Icon View will search in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ICONS\IV *.ICN        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searches in C:\DEAD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upply a filename, Icon View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CN, if there is at least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EAD\IV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searches in C:\DEAD\ICONS for *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[-option...] - options used by Icon View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S     - Slide show mode, continuou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t any of the following key while an ic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to perform cert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  - Go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    - Exit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  - Delet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E]   - Edit or enter the file descrip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D]   - See the file descrip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S]   - Activate slide-sh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 to go to the n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