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 is HELLORI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 it is a .BBS or .SCR to .RIP copy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it necessary to constantly convert a Hello or Bullet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.RIP extension so I wrote a conversion program jus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which does a good job so I am sharing it with whom ever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 found some of the files in my \wc30\disp directory with 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but no companion .RIP file was present.  One annoy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d when someone paged me and begpage.bbs was executed which be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mode gave some weird results.  HELLORIP fixes those missing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prelog and goodbye screens which some of us have no way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true Rip Graphics file.  So do the best we can until Ri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cheaply available.  I find a few screens which use the 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oo expensive to invest another $200 into at th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screens you will need to update can be done with HELLORI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ads HELLORIP.CFG with must have at least 2 lines of info in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will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a user just played ThePit and ThePit wrote the bull10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ll10.bbs in your \wc30\bull directory.  Here you have a 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 color, a .SCR file for color and no .RIP companion file for r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Also at the same time you have WC Who Called Today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4.bbs file after the caller logs off.  Now you have 2 .RIP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issing or not being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ill need to do is put following info in th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IP.CFG located in the WCHOME directory.  Contents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10.SCR  &lt;-- full path and file name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10.RIP  &lt;-- full path and file name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disp\hello4.bbs  &lt;&lt;-- for every .BBS or .SCR file in HELLORIP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disp\hello4.rip  &lt;&lt;-- There must be a file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full path to the file being read and the full path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written.  And always chose the .SCR first to get color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o how many files to put in HELLORIP.CFG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HELLORIP.EXE in your path which MUST be called from where HELLORI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.  HELLORIP.EXE inputs the necessary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IP.CFG to see what file to read and where to write the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rip file.  The HELLORIP.EXE can ONLY be called from the sam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which HELLORIP.CFG is residing in, via POSTCALL.BAT (RUN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EBBS.BAT or even an EVENT.BAT or DOORx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you have a door which runs at users command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ie Bull10.bbs or Bull10.scr file then a HELLORIP.CFG fil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in the game directory with these 2 lin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10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10.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fter the game has completed, have HELLORIP.EXE execut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game directory and your .rip file would be rewritt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formation, thus keeping the data uptodate.  A sample u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THE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 /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assumes the a HELLORIP.CFG is present in the THE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prematures are included in the HELLORIP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L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k Riv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Sims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lahoma, TN 3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622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15/454-97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putting this file out as FREEWARE and require no compensation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f you wish to contribute to my efforts then us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