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ITFIRE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ke Wolt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uffalo Creek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MENU MAKER is a companion utilit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the menu screens within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MKSFMENU uses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MAIN.MNU, SFFILE.MNU, SFMSG.MNU, SFSYSOP.MNU,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FORDER.MNU to create fancy, bordered RIP,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lor menus for callers of each security level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FMENU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need to place MKSFMENU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FMAIN.MNU, SFFILE.MNU, SFMSG.MNU, SFSYSO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SFDOOR.MNU and SFORDER.MNU files reside. 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be the SF directory.)  If you attempt to run MKSF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se files present, MKSFMENU will display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forms you the "SFMAIN.MNU, SFFILE.MNU and SFMSG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reside in this directory for proper operation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ounce that the program is "HALTING!!!" and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the program, type MKSFMEN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clear and the program screen ("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" title displayed within the Buffalo Creek Software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 If SFNODE.DAT is also prese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MKSFMENU from, it will automatic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t needs and write the menu files it cre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have specified as the Display File Pa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FNODE.DAT is not found, then MKSFMENU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in which the menu files are to be created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FNODE.DAT is not found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menus to 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  Pressing the ESC key from any 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the program and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ompt to appea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menus for what security level [ESC To Q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at is required here is to specify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create the menus for.  It is necessar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for the various security levels so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is called up, it does not display options of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which may not be available to a caller with a less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.   More than likely, you will want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security levels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ample, if the Sysop would like menus for call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urity level of 10, he/she would enter 10 at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SFMENU also provides you with the option of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program by pressing the ESC key. 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the DOS promp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, MESSAGE AND FILE MENU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security level has been established,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=CLR Menus  &lt;B&gt;=BBS Menus  &lt;R&gt;=RIP Menus &lt;A&gt;=All Menus  &lt;Q&gt;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ng &lt;C&gt; will create ANSI Menus with a .CLR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&lt;B&gt; will create ASCII Menus with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&lt;R&gt; will create RIP (Remote Image Protocol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.RI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&lt;A&gt; will create ANSI, ASCII and RIP Menu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&lt;C&gt;=CLR Menus, MKSFMENU will cre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for the Main, Message and File menus.  For instan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example, selecting a security level of 1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&lt;C&gt;=CLR Menus, MKSFMENU will create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10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10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10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is displayed to the screen as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all files for the specified security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 "Finished!" message will appea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&lt;B&gt;=BBS Menus is selected, MKSFMENU will crea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enus for the Main, Message and File menu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evious example, selecting a security level of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electing &lt;B&gt;=BBS Menus, MKSFMENU will cre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1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1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1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is displayed to the screen as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all files for the specified security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 "Finished!" message will appea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&lt;R&gt;=RIP Menus is selected, MKSFMENU will create RI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for the Main, Message and File menus.  For instanc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example, selecting a security level of 10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&lt;R&gt;=RIP Menus, MKSFMENU will cre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10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10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10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is displayed to the screen as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all files for the specified security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 "Finished!" message will appea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have CLR Menus, BBS Menus and Rip Meu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&lt;A&gt;=All Menus.  By doing this, MKSFMENU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, Message and File menus in each of the Graphic forma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again using the previous example, selecting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10 and then selecting &lt;A&gt;=All Menus, MKSFMENU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10.CLR          MAIN10.BBS       MAIN10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10.CLR           MSG10.BBS        MSG10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10.CLR          FILE10.BBS       FILE10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is displayed to the screen as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all files for the specified security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 "Finished!" message will appea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option to &lt;Q&gt;uit will return you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ke menus for what security level [ESC to Quit]?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menus for another security level or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 AND SFORDER MENU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either SFDOOR.MNU or SFORDER.MNU (or both) ar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SFMENU will display an additional prompt which ask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make menus for &lt;A&gt;ll Menus, &lt;D&gt;oor Menu 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&gt;rder Menu Only.  The Door Menu Only option will onl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FDOOR.MNU is found and the Order Menu Only will onl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FORDER.MNU is found.  So if the SFDOOR.MNU and the SFORDER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present this prompt will not appear and the menu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to making all the standard menus, i.e., the Mai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&lt;A&gt;ll Menus will create the Main, Messag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splay files for the specified security level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specified previously.  Selecting &lt;D&gt;oor Menu On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SPITFIRE Door menu display file for the secu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option specified previously.  Selecting &lt;O&gt;rder Men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the Questionnaire (Order) menu display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nd graphic option specif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menu maker has completed making the Mai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menu display files, MKSFMENU will prompt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ish to have a Sysop menu display fil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ecific security level.  If you respond with a Y,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display file will be created.  If you respond with a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ysop menu displa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ttempt to create ANSI (.CLR), ASCII (.BBS) or RIP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for a particular security level (such as 10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) and the files of that security level already exi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notified, by a message to the screen, that the fil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  You are then prompted at each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10.BBS already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wish to create a new one? 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SFMAIN10.BBS is equal to any menu file MKSFMENU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exist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espond with a &lt;Y&gt; for yes, the existin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ten and a new file is created.  If you respond with a &lt;N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, you move onto the next file(s) until you ar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ay use any ASCII text editor or scre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edit the menus.  An invitation is extended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ed in programming to expand on the existing MKSFMENU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hen creating color menus, specific colors may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from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SFMENU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ay be distributed freely.   A $1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for MKSFMENU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13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Des Moines, Iowa 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ke Woltz and/or Buffalo Creek Software sha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for any damage incurred by the user to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or peripheral devices while running MKSFMENU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SFMENU.DOC contributed by Jacque Shipley of The M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SPITFIRE and other companion programs and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's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- Mike Woltz 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19200/9600/2400/1200   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1.4 - April 10, 1993 - MKSFMENU was revis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questionnaires which are available via SPITFIRE v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1.5 - September 6, 1993 - MKSFMENU was revi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