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.COM      ---&gt; The file transfer shell, (c)Owen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MAINT.EXE  ---&gt; Icon Database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SETUP.EXE  ---&gt;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---&gt;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---&gt;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IV.DOC    ---&gt; RIP Icon Verifi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IV.EXE    ---&gt; RIP-IV, the Executabl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SETUP.EXE will crea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IV.CFG    ---&gt;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IV.DAT    ---&gt; The Icon Fi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IV001.USR 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. .         &gt; The User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IV005.USR 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documentation for full instructions on 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