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Kit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CBoard v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fair amount of experience with a RIPaint type of program and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lenty of time (you will now have more screens to update for your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RI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al of RIPKit is to simply provide PCBoard SysOps with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(capitalized for emphasis) for "RIPping" their systems. 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is this kit designed to be a hands-off / self-maintaining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-in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keep the focus of this product in mind, you'll understand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listed experience with a paint program and PCBoard as a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is experience, you'll quickly get lost in the complex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vily modified system for RIPsc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RI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Kit was put together by the technical support staff of CDC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ir free time between answering calls and messages.  As such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product is extremel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RIPkit can *only* be obtained via the Salt Air BBS. 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ing questions via other means (e.g., fax or phone), will b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alt Air BBS to ask thei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hange to your \PCB directory.  Make a RIP directory by typing "MD R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DOS prompt.  Change to the newly created RIP sub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RIPKIT.ZIP us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UNZIP RIPKIT.ZIP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reate the following new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PCB\RIP\        - Where file replacements for PCBTEXT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PCB\RIP\PPE\    - PPEs (and associated files) used in the RIP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PCB\RIP\MENUS\  - MNUs (and associated files) used in the RIP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PCB\RIP\DOCS\   - Documentation for RIPKit (Q&amp;A, Common Concer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f your system involves a network, you only have to have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RIPKit files.  If performance is a concern, store the RI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n each workstation of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dd the following line to AUTOEXEC.BAT (remember to do thi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in your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CBRIP=C:\PCB\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files are not in C:\PCB\RIP\, enter the appropri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Salt Air, stores all of the RIPKit files on the ser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:\PCB\RIP\ subdirectory.  Consequently, our line i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CBRIP=H:\PCB\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Do *NOT* add the trailing backslash to thi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, the RIPKit stuff will not work. 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TEXT.RIP (and several display files), relativ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ad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%PCBRIP%\DISPLAY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CBoard substitutes the environent variable, the res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C:\PCB\RIP\DISPLAY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viously, if you have the trailing backslash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uti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C:\PCB\RIP\\DISPLAY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is is not a valid filename specification, it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ove PCBTEXT.RIP from the \PCB\RIP subdirectory to your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.  If your system has a local copy of PCBTEXT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orkstation, take that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ove WELCOME.RIP from the \PCB\RIP subdirectory to the directory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file is.  If your system has a local copy of the WELCOM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node/workstation, keep tha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f you have changed the name of your WELCOME file to some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have to rename WELCOME.RIP to the name of your welcom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 .RIP extension.  For example, if PCBSetup | File Locations |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/Loc of WELCOME File          : C:\PCB\GEN\WE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your WELCOME.RIP to WELC.RIP after copying it to C:\PCB\GEN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next group of files relate to conferences.  The configur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 specifies where the User Menu (BRDM), SysOp Menu (BRD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 file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/Copy BRDM.RIP and BRDS.RIP to the same location as your BRDM and B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If you have changed the names of your BRDM and BRDS file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to change the names of the .RIP counterparts.  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Board Configuration screen 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Loc of User's Menu     : C:\PCB\GEN\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Loc of Sysop's Menu    : C:\PCB\GEN\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BRDM.RIP to USERS.RIP and BRDS.RIP to SYSOP.RIP after copying/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to the appropriat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he same thing for the NEWS.RIP file making sure it get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directory and the name of the corresponding .RIP fil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taken care of the placement and naming of the NEWS.R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file with a text editor because it hard codes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happens with the RIPKit is PCBoard finds the NEWS.RIP,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_.RIP located in the \PCB\RIP\ subdirectory (to setup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IP, the text window, etc.).  Finally, your normal NEW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Unzip the CMDFILES.ZIP (located in \PCB\RIP) into the directory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eld in PCBSetup | File Locations Syste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Command Display Files : C:\PCB\CMDFIL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example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\PCB\RIP\CMDFILES.ZIP C:\PCB\CMD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f you do not have a directory specified in PCBSetup, en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ke \PCB\CMDFILES) and create the directory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Update PCBML.DAT with RIP Language (Check all nodes to make su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d to run multiple languages, and that they all poin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ML.DAT.  Example PCBML.D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guage             Extension  Country  CodePage  Y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  ���������  �������  ��������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Salt Air (Customized)                                 Y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Automated (Standard)      STD                         Y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Sub-menus                 SUB                         Y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RIPscrip                  RIP                         Y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Unzip FLAG32.ZIP in the \PCB\RIP subdirectory to your \PCB\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(unless you've already installed FLAG.PPE)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done, modify record 549 in your *PCBTEXT.RIP* to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Record No.:  549          Record Length:  60        J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(@TIMELEFT@ min left), (H)elp, (V)iew, (F)lag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!C:\PCB\FLAG\FLAG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You may already have David Terry's FLAG.PPE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 If you do, simply update your PCBTEXT.RIP (record 5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appropri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Modify record 387 in the default PCBTEXT file.  This recor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nter Language # to use" prompt.  You want this record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Record No.:  387          Record Length: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nter Language # to use (Enter)=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!%PCBRIP%\PPE\LANGPRM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NGPRMP.PPE auto-detects if the user has RIP capabilities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utomatically picks the language number which is defined a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IP extension in PCBML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Read CONCERN.DOC included with the RIPKit.  It contains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regarding adding RIPKit to *YOUR*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