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3, TeleGraf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5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editing by Bob Stein, 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RIPaint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14) 379-2133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14) 840-8641 (Nova Central: Nova Link Pro...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Demo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08) 820-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08) 978-2777 (RIP Demo Midwest BBS: TBBS...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08) 898-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RIPscrip commands and fun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IPterm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RIPscrip command line star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ext.  A RIPscrip command lin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of a line of text is treated as liter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events people inserting mischievous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nference messages, or similar prank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inuation of lo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RIPscrip command line begins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very RIPscrip command is preceded by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dividual RIPscrip commands may be comb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ine providing they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IPscrip commands or command lines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lines with a backslash (\) jus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.  This helps RIPscrip commands conform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s and escape word wrapping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IPscrip must allow for normal text to be inter-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RIPscrip commands.  If unrecognized tex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RIPscrip command, on the same lin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(the command is not ignored). 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begin with "!|" is considered raw tex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RIPscrip makes provisions for a GRAPHICAL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NDOW.  The Graphical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appear.  the TEXT WINDOW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text appears.  Raw Text include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movement codes (a subset of VT-10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vertical bar (|) of a RIPscrip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n level number.  If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(|) is a numeric digit (1-9), t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Command Level.  If the very 1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digit 1-9, then it is the command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a digit 1-9, and the seco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 digit, then that defines a sub-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lev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L .....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1L ....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15L ...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f the above examples are unique command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nfused with each other.  You ma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levels up to a maximum level of 10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|1234567890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Every RIPscrip command includes a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n Level-0 commands,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s the vertical bar.  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, it follows the level digits. 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Following the command type character are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If the command requires a text-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ways the LAST parameter.  Numeric parame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any delimiters (commas, dashe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.  A variable width numeric parame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last parameter.  This allow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s numbers down to roughly 3/5 of thei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  This numbering system, techn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xa-Tri-Decimal", has affectionately been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gaNums".  Unlike Hexadecimal which uses 0-9, A-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Nums take advantage of the entire alphabe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An exclamation mark (!) or vertical bar (|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ppear in a RIPscrip text paramete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th a backslash(\).  A literal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A RIPscrip sequence CAN begin in a colum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#0, if the exclamation mark introdu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with a CTRL-A (Start of Header SOH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TRL-B (STX character).  Since 99.9% of all BBS'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Users to enter most control character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nable to begin RIPscrip sequen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command line.  Only the Host should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.  This prevents people from cl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nference, or other areas of a Host with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ANSI SEQUENCE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! ...... Query RIPscrip version number. 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with RIPSCRIPxxyyzz where xx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ajor version number (zero padded),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qual to the minor version number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ed), and zz equals the revision cod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padded).  For v1.51.00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would be RIPSCRIP015100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v1.23.45 would return RIPSCRIP0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! ....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! .... Disables all RIPscrip processing.  An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are interpret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! .... Enabled RIPscrip processing.  An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will 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ize and location of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based character-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Font Size    X Range 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8x8         0-79 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7x8         0-90 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8x14        0-79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7x14        0-90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16x14       0-39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text window currently being defined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ly defined text window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relocated to the upper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aspect of the text window that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ill be deemed "identical" is the &lt;wrap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urrent and new text window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the parameters &lt;x0&gt;, &lt;y0&gt;, &lt;x1&gt;, &lt;y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ize and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ed in the viewport is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&amp; Clear Graphics and Text Windows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filled with the current graphics background colo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use Regions are deleted and the Clipboard is erased.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use this function before entering a text only mod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RIP commands.  This command will also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xt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Graphics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Text (TTY) cursor to given row &amp; column in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Upper-Left corner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current text line from the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urrent drawing color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ra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he RIP_SET_PALETTE command.  Here is the default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..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...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..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..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..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..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...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  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  ..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  ..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  ..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  ...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  ...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  ..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  ..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16-color RIP palette from the master 64-color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olors in the master EGA palette.  This allows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your RIPscrip graphics scenes.  Once a Set Palet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color "cycling"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16-color RIP palette is always resto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SET_WINDOWS command is encountered. 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COLOR        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PALETTE     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CODE       COLOR-CODE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           0  (00)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          1  (01)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           2  (02)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            3  (03)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            4  (04)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            5  (05)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            7  (06)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            20 (0K)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            56 (1K)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            57 (1L)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            58 (1M)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            59 (1N)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            60 (1O)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            61 (1P)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            62 (1Q)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F            63 (1R)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e color of the 16-color RIP palette from the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difies one color in the 16-color RIP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number is sent along with the a color value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 to set the new color to.  The color &lt;value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ange of 0-63 to allow access to the 64 color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alette.  This allows you to alter the colors in you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enes.  Once a Set One Palette command is process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on the screen that correspond to the &lt;color&gt;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stantly to the new color value.  You may ob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ng" effects by using this command. 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is always restored when a RIP_RESET_WINDOW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 The default 16-color RIP 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COLOR        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PALETTE     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CODE       COLOR-CODE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           0  (00)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          1  (01)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           2  (02)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            3  (03)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            4  (04)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            5  (05)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            7  (06)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            20 (0K)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            56 (1K)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            57 (1L)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            58 (1M)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            59 (1N)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            60 (1O)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            61 (1P)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            62 (1Q)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F            63 (1R)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00 ...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01 ...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mode, things are drawn in the current drawing col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whatever is in the graphics viewport.  This is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ext in current Font/Size/Color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FONT_STYLE -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WRITE_MODE -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COLOR      -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ext in current Font/Size/Color at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urrent font, direction and siz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... Default 8x8 font (bit-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Triplex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... Small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... Sans Serif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... Gothic [old English]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...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Normal,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... Magnification factor  2 (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... Magnification factor  3 ( 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... Magnification factor  4 ( 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... Magnification factor  5 ( x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... Magnification factor  6 ( x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... Magnification factor  7 ( x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... Magnification factor  8 ( 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... Magnification factor  9 ( 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 ... Magnification factor 10 (x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efault 8x8 font is bit-mapped and appears best wh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ze=1.  If you use a size greater than one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making up the font are magnified, giving a jagged l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r may not be a desirable effect.  The Scalable Fonts (1-4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scalable "vector" fonts.  The two byte &lt;res&gt;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parameter that is intended for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single pixel on the screen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lin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rectangl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solid, filled rectangle using current fill colo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le in the current color and line thickness (no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by both the GUI designer and the Terminal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take advantage of line patterns, but do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ness setting.  In other words, you can draw a circ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arc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center of the ellipse is (x,y) and the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starting from &lt;st_ang&gt; and proceeding counterclock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_ang&gt; 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ellipse using the current fill and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ular arc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V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V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&lt;e_ang&gt;.  A complete ellipse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I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I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i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i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ustom "Bezier"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1:2 y1:2  x2:2 y2:2  x3:2 y3:2  x4:2 y4:2 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ovides customizable Curves.  Four "control poin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necessarily "on" the curve, but are used to "pull"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direction.  The diagram below indicates how poin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tilized to form the desired curve.  Note that poin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ctually "on"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at points 2 and 3 are not actually "on" the curve, b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internally for its processing.  All paramters spec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polygon using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polygon, using drawing color,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, creating a polygon with internal "gaps".  (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regions that are "inside" the polygon an even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overlap are NOT filled.)  The interior fill does no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e, but the outline of the polyg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 Fills a given area of the screen with the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... Normal,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...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... C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...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...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 (these are the only availabl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...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...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ing                                           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--pattern----&gt;   Binary coding       Hex    Decimal 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- - - - - -    1010101010101010    AAAA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  ----       1111000011110000    F0F0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fill style (predefined patterns),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Fill with background color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Solid Fill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  Line Fill ................. -----------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  Light Slash Fill .......... /  /  /  /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  Normal Slash Fill ......... // // // //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  Normal Backslash Fill ..... \\ \\ \\ \\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  Light Backslash Fill ...... \  \  \  \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  Light Hatch Fill .......... ###########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    Heavy Cross Hatch Fill .... XXXXXXXXXXX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    Interleaving Line Fill .... +-+-+-+-+-+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    Widely spaced dot fill .... . : . : . :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    Closely spaced dot fill ... :::::::::::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user-definable fill pattern (custom)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1:2 c2:2 c3:2 c4:2 c5:2 c6:2 c7:2 c8:2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s &lt;c1&gt; &lt;c2&gt; &lt;c3&gt; &lt;c4&gt; &lt;c5&gt; &lt;c6&gt; &lt;c7&gt; &lt;c8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lor&gt; parameter here).  The other pixels in the fill area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1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2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3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4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5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6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7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8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ILL_PATTERN (custom fill patterns) completely overr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rectangular "hot" Mouse 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um:2  x0:2 y0:2  x1:2 y1:2 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M &lt;num&gt; &lt;x0&gt;&lt;y0&gt; &lt;x1&gt;&lt;y1&gt; &lt;clk&gt;&lt;clr&gt;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. 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, ^M for carriage return, ^G, ^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are limited to a maximum of 128 Mouse Reg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5-byte &lt;res&gt; parameter is RESERVED FOR FUTURE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s all previously defined "hot"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line of text in the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Perform right/left margin justification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xt except for the last line of a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of ind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 rectangular screen image onto the Clipboard (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&lt;res&gt; parameter is RESERVED FOR FUTURE US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lipboard (Icon)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Paste the image on-screen normally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Exclusive-OR  image with the one already on screen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Logically OR  image with the one already on screen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Logically AND image with the one already on screen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Paste the inverse of the image on the screen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1-byt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.  If the clipboard is nonexistent (ie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&lt;res&gt; parameter is RESERVED FOR FUTURE US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nd displays a disk-based Ic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Paste the image on-screen normally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Exclusive-OR  image with the one already on screen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Logically OR  image with the one already on screen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Logically AND image with the one already on screen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Paste the inverse of the image on the screen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clipboard&gt; parameter is 1, then not only is the imag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, but it is also copied into the Clipboard.  If 0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a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name&gt; parameter must not contain any sub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2-byte &lt;res&gt; parameter is RESERVED FOR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 many other previously mentioned reserv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: wid:2 hgt:2 orient:2 flags:4 size:2 dfore: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ck:2 bright:2 dark:2 surface:2 grp_no:2 flags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ine_col:2 corner_col:2 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B &lt;wid&gt; &lt;hgt&gt; &lt;orient&gt; &lt;flags&gt; &lt;bevsize&gt; &lt;d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back&gt; &lt;bright&gt; &lt;dark&gt; &lt;surface&gt; &lt;grp_no&gt;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uline_col&gt; 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interpretted.  The purpose of this command is to define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does not actually do anything visibly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will be used with RIP_BUTTON commands after the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  Display Label abov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hgt&gt; and &lt;wid&gt; parameters represent the fixed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(its dimensions are not specified by the RIP_BUTTON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bevsize&gt; parameter is only used if the Bevel flag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ctive, this parameter will determine how many pixels th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l should be.  This may be any value greater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together and representing that number as a MegaNu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this manual for a "Table of MegaNu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s and with the Special Effects styles (see &lt;flags&gt;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lors represent the hi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line (in the text label), and &lt;corner_color&gt; whic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intain groups of Buttons for things like Radio Butt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Buttons.  See the section entitled THE BUTTON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nformation on these modes, and what Button Groups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an range anywhere from 0-Z (i.e., 0-35)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Checkbox and Radio buttons in the same group. --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assist you in determining which values can be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, the right-most five columns in the next two tables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c flag can be used under a specific cond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cannot choose the "Hot Icon" flag if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pboard Button.  Another example is that you cannot under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character in the label if it is not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DESCRIPTION OF FLAGS FIELD #1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Button is a "Clipboard Button"     N    Y    N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Button is "invertable"  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Reset screen after button click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Display Chisel special effect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Display Recessed special effect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Dropshadow the label (if any)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Auto-stamp image onto Clipboard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 Button is an "Icon Button"         Y    N    N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   Button is a "Plain Button"         N    N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   Display Bevel special effect 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  Button is a Mouse Button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   Underline hot-key in label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   Make Icon Button use Hot Icons     Y    N    N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  Adjust vert. centering of label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84  Button belongs to a Radio Group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68  Display Sunken special effect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describes the possible flag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ags2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Button is in a Checkbox Group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Hilight Hotkey character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Explode (Zoom Out when clicked)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Left Justify Label (top/cent/bot)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Right Justify Label (" / "  / ")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 y0:2 x1:2 y1:2 hotkey:2 flags:1 res:1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U &lt;x0&gt; &lt;y0&gt; &lt;x1&gt; &lt;y1&gt; &lt;hotkey&gt;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U010100003200iconfile.icn&lt;&gt;Label&lt;&gt;Host 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Mouse Buttons (you may have any number of non-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0&gt; and &lt;y0&gt; parameters for this command designate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Button.  This (X,Y) location may not b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solute" corner position of the Button, as it may be adju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s functions that are part of the 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x0,y0) and (x1,y1) will be modified by the follow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YPE    X0 ADJ         Y0 ADJ         X1 ADJ         Y1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l          -bevel size    -bevel size    +bevel size 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         -2             -2             +2 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ken         0              0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sel         0              0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, and the Underline flag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, then the character will be underlined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Button is "default" when &lt;ENTER&gt; is t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flag of 1 means that the Button is already "selected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.  This only affects the image.  The Hos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utomatically sent to the host when a selecte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If this parameter is set to 0, then the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in normal, 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for this command is somewhat differen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previously described RIPscrip commands.  All othe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only have one text parameter.  This comm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from 0-3 text parameters.  The way RIPscrip accompl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separating each block in the &lt;text&gt; parame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"&lt;&gt;".  This text parameter delimiter is not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described as ICONFILE.ICN is actually the Icon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for the Button if it is an Icon Button. 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, then this block will read "&lt;&gt;" all by itself (a 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clicked.  This may contain any Control Characters,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Text Variables or Template Definitions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"segmented" into multiple Host Command seg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ll of the blocks in the &lt;text&gt; parameter need to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EXAMPLE 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&lt;&gt;host_cmd 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&lt;&gt;host_cmd   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&lt;&gt;            2 blocks specified; no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              2 blocks specified; no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host_cmd             1 block specified; no icon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&lt;&gt;                1 block specified; no icon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                  1 bloc specified; no icon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&lt;&gt;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  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 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&lt;&gt;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  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tion entitled HOST COMMANDS.  Simply put, a tex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ece of information assigned to a 1-12 character identif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be saved to a local database file (static variabl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1  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2  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4  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variable is flagged as "Save to Database", it become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finitely until either changed, or manually erased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allow the user to enter a blank response. 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m to enter some piece of inform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on-interactive situation, the Client system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ntax of the Variable Define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segments in this paramete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ction is the variable- identifier. 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ptional field-width.  If the field width is omit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a value of  60.  You should limit the values of thi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response is provided, the text parameter w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text of the question, followed by a trailing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mode:1 res:3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&lt;escape&gt; &lt;mod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Text Variable RIPscrip command instructs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 (ascii 27) to introduce this command a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urity.  Since the Query command can query the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ritical (potentially private) information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End-User to be able to Query another User's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his Address Information, or some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want to otherwise divulge to unauthorized peop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'es do not allow the User to enter an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is ideal for this purpose.  Using an Escap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Host under most circumstances to be in contro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very flexible in that you can specif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Pick-List definitions, Text Variable insertion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Template definitions.  See the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HOST COMMANDS for a more detailed explanation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thes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information is transmitted instantly or not i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&lt;mode&gt; parameter.  The &lt;mode&gt; parameter determine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 are processed.  The possible settings for the &lt;mode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Process the query command NOW (upon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Process when mouse clicked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Process when mouse clicked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y text variables that return X or 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return TEXT coordinat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oordinates in this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are two-digit valu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phical values that are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des 1-2 do not return the results of the Quer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query commands are processed when the user click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the text window, or in the graphics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"queries after mouse clicks" are only acted up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icking on something other than a Button or a Mou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these two special "deferred" query modes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 with the query string of $OFF$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.  Providing a &lt;text&gt; parameter of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FF$ will produce a revised query command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......................... Send a carriage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name is $FULL_NAME$^m  ... Send the text "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insert-name-here&gt;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riage return to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insert-name-her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whatever th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screen region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hysically "copies" a rectangula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reen up or down.  The &lt;dest_line&gt; parameter i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at is the destination scan line to receiv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of the copy can overlap the original reg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on the same line.  You cannot move the image are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t all.  This command is designated for vertical scro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data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ble by eight (8) (e.g., 0, 8, 16, etc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mage area is left on the screen (is not cleared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erform some kind of scrolling effec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lear the original area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local .RIP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a RIP_READ_SCENE command is located in a .R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 playback file can alter colors, fonts, or whatev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of the file is complete, the remaining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emporarily suspended will be resume execution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ed in the loaded playback file will remain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med code is processed.  In other words, if you chang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font in the playback file and leave them chang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&lt;res&gt; parameter is reserved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eleGrafix.  It should be set to "0000000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queries the exista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type.  It is intended for use by Host system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Icon or RIP file exists on the remot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etermines the method that this command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.  Note that this command instructs the termin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ponse to the Host immediately upon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Simply query the existance of th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, a "1" is returned.  Otherwise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to the Host (without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Same as 0 above, except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Queries the existance of a fil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, a "0" is returned to the Hos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If it does exist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).  The return sequence i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An example of the retur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Queries extended return informa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a "0" is returned foll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If it does exist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to the Host is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size.date.time &lt;cr&gt;.  An example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could be "1.20345.01/02/93.03:04:30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Queries extended return informa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a "0" is returned foll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If it does exist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to the Host is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file.size.date.time &lt;cr&gt;.  An example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emen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.MYFILE.RIP.20345.01/02/93.03:04:30 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e file extension adds another perio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block transfer"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0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proto:2 file_type:2 res:4 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0&lt;escape&gt; &lt;proto&gt; &lt;file_type&gt; &lt;res&gt; 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0&lt;escape&gt;00000001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The &lt;filename&gt; parameter is optional, and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replaced with a "&lt;&gt;" parameter (end of str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_type&gt; parameter determines what types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during the block transfer.  The following valu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&lt;file_type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.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.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.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.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COMPOSITE DYNAMIC file sequence (batch prot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ACTIVE DYNAMIC file sequence (batch prot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&lt;filename&gt; is specified or not, this comm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&lt;&gt;" sequence after the filename (even if omitted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0B0101filename.icn&lt;&gt; ... With filename field (Xmodem-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0B0604&lt;&gt; ............... w/o  filename field (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&lt;file_type&gt; of 4 &amp; 5 (COMPOSITE DYA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what different than the non-batch transfer method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processing is performed.  .RIP files that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command must be terminated with a carriage retur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bar (|) command delimiter cannot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from a subsequent one on the same lin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this command must be the last command on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tocol must begin on 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... Beep          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... Clear Screen (Top of Form)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... Carriage Return           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... Break (sometimes)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... Backspace        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... Escape character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 ... Pause data transmission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feature of RIPaint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is known to represent the current Date on your PC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sk your PC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and if your Terminal knows those particular Variab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Text Variables.  There ar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t RIP products will ALWAYS know about. 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r Text Variables that can contain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at the User entered at the time the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For example, the BBS might ask you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FULL_NAME$ variable is, and if RIPterm doesn't know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field on the screen and ask you about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will remember that piece of information for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 by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... Date in short format (e.g., 12/1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displayed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$ = 12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  It will be not abbreviated (e.g., 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$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NUM$ ... Month (in format 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nth.  January=01 and December=12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values for $MONTHNUM$ can range from 0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NUM$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Y$ ... Day in numeric form (e.g.,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y of the month.  Possibl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Y$ =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Y$ ...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urrent Year.  Since a year contains 365 day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eap-Year where it contains 366), then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DOY$ can be are 001-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DOY$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EAR$ ... 2 digit year (without century)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YEAR$ =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YEAR$ ... 4 digit year (with century) (000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resent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FYEAR$ =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$ ... Time in standard format (e.g., 12:03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will be in military format (hours from 0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TIME$ =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UR$ .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.  This variable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1-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HOUR$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 in military format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ange anywhere from 0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MHOUR$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IN$ ...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Minutes in the Hour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IN$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EC$ ...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Seconds of the Minute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SEC$ 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MPM$ ... Returns either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either "AM" or 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AMPM$ =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TIME$ ... Date &amp; Time (e.g., Sat Dec 19 14:38:50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.  The format is somewhat different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/date notation.  The format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TIME$ = Sat Dec 19 14:38:5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the standard UNIX date/ti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ZONE$ ... Time Zone or "NONE" if unknown (e.g.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a word/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Current Time-Zone you are in.  Thi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ything like "PST" for Pacific Standard Time, "EST"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ime, etc.  If the Time-Zone is not set on your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respond with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TIMEZONE$ =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W$ ... Day of week fully spelled out (e.g.,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.  The name will be fully spell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be any of the values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OW$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DOW$ ... Abbreviated Day of Week (e.g., Mon, Tu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, in abbreviated form.  This variab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values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ADOW$ =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DAY$ ... Weekday where 0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on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Number of the Day of the Week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-6, where 0=Sunday (the firs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WDAY$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M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IPVER$ ... RIPterm version (e.g., "RIPSCRIP0151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key-phr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dentify a RIPterm software package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a Host BBS to detect what version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your Terminal can support.  When thi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it will respond back with "RIPSCRIP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Number (e.g., 01.51.00), without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RIPVER$ = RIPSCRIP01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TATBAR$ ... If Status Bar is on, returns YES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currently On on the Terminal.  If the Status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then this Variable will b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TATBA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$ ... X Mouse location   (format: 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X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X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$ =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$ ... Y Mouse location   (format: 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Y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Y$ =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$ ... X/Y Mouse Location (format: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X and Y locations of the Mouse Cursor.  A colon (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parate the two values.  Either the X or Y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000-9999 depending on the curren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this value takes on is: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$ =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M$ ... X, Y &amp; button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nd Y Mouse Cursor location, and a statu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s are pressed (if any).  The format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XXXX:YYYY:LMR where XXXX is the X curso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0000-9999.  YYYY is the Y cursor locatio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-9999.  Finally, LMR stands for Left/Middle/Righ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buttons are depressed (clicked)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ll contain a 1.  If a button is NOT depress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M$ =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(X,Y) location of the cursor is (0123,02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e Left and Middle buttons are depressed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$ ... Mouse Button Status: LMR (e.g.,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3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what the Status of each Mouse Button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work with either 2-button Mice, or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event, the format of the code is LMR where L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=Middle (if any), and R=Right.  If any of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(i.e., clicked), then the code for that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1".  If the button is not depressed, it is a "0".  So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100" would mean that the Left Mouse Button is de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oth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$ =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STAT$ ... Mouse Status (format: 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installed on the RIPterm computer. 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this variable will contai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STAT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N$ ... Tur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en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FF$ ...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dis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Window (much like a Clear Screen code do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articularly useful in Host Commands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area, and after it is finished clicking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text window THEN transmit the remainder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raphics Window (much like a Reset Windows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particularly useful in Host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 Mouse area, and after it is finished cli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rase the graphics window THEN transmi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G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KILL$ ... Kill all Mouse Fiel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also an "Active Text Variab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hat it doesn't transmit anything per s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do, is upon execution it deletes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Mouse Fields exactly like the 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  The net benefit of this is that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remain on the screen so that the fiel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-defined quickly and easil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transmit an 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KILL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EEP$ ... Beeps the terminal (like a CTRL-G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Active Text Variable.  It's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fe is to issue a Beep to the Terminal, th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TRL-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EE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LIP$ ... Makes a short "blipping" sound (like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is much like the BEEP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e sound produced is different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und more akin to a "barrier" sound;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you're running into a wall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LI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USIC$ ... Makes a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also produces an Audio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that is generated is a cheerful sound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ind of success.  The sound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you would hear when you receive a successfu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achieve a connection when dialing the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Window (preventing any received text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screen).  This command is particularly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en you click on a Mouse area, an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clicking, it would halt any further tex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CB$ ... Paste Clip 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physically paste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ast location that the clipboard was "clipped"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works with Icons that are loaded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in this situation, is the location the Icon was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originally loaded.  This text variab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situations where you want to "pop-up"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(saving the previous area behind the dia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), and when the user clicks on the "OK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the screen contents (by adding a $PCB$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PCB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physically save all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Fields and Mouse Buttons to a temporary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.  This is designed especially for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 who wishes to pop-up a dialog box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mouse fields, and when finished,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original mouse fields (if any) so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eft "floating".  This command is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Mouse Fields text variable 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M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physically restores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Fields saved with the $SMF$ text vari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one set of mouse fields saved at any on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mouse fields saved, or if the number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at were saved was 0, then no mou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Any fields that were defined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execution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restore Mouse Fields more than on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ther words, if you perform a "Save Mous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you may execute Restore Mouse Field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imes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RM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physically shut off the ASCII text cur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seen in the text window.  This is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$CON$ command (Cursor ON) or a Reset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C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$ ... Re-display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hysically turn ON the ASCII tex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act opposite of the $COFF$ command whi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C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physically store all of the t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The window's X/Y dimensions are preserv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ursor location, ANSI attributes, cursor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vertical scrolling margins.  Even the curren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aved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restore the text window to whate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ctive when the $STW$ (save text window)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, ANSI attributes and any other piec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restored (including the System Fon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textual contents of the window will 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R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B$ ... Sav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save the Clipboard to disk 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ubsequent Query or Host Command.  If the clip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then the temporary file is delet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to the Restore Clip Board that there shouldn'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CB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CB$ ... Restor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restores the clipboard from the temporar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CRAPBUF.SAV.  This file is created by $SCB$ (sav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).  Not only is the actual clipboard contents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s the last clipboard location, so that the Past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$PCB$) will restore the clipboard's lo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RCB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T102ON$ ... Turn VT-102 keyboar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enables the VT-102 keystrokes abilit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 ... 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 ... 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3 ... 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4 ... 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5 ... 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6 ... 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7 ... 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8 ... 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9 ... 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 ... 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UP ... 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DN ... 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... 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... 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... 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UP ... 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DN ... 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LEFT ... 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RIGHT ... 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having this as a text variable is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nstruct the terminal to enter this mode automaticall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it simpler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VT102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T102OFF$ ... Turn VT-102 keyboar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disables the VT-102 keystrokes mode, re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VT102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enables Doorway Mode.  This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vailable in Marshall Dudley's Doorway 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WAY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disabled the Doorway keyboard m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WAY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VE variable will completely save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to a disk file called RIPTERM.SAV. 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Text Window locations or Clipboard data are saved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ext variables all at the same time (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or cla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AV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\     \     ---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\     -------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----------- Sav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TORE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ORE command will read the saved file RIPTERM.SAV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restore the graphics as they were originally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board, Mouse Fields or Text Window settings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ire context of the graphics environment,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RESTOR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\     \     ---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\     -------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----------- Restor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0$-$SAVE9$ &amp; $RESTORE0$-$RESTORE9$ ... Save/Rest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n text variables are identical in nature with $SA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 with sole exception to the fact that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RIPTERM0.SAV - RIPTERM9.SAV) are immediat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tored.  The $SAVE$ and $RESTORE$ commands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, you can keep restoring screens if you use $SAV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n variables are provided so that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creen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LOCAL RIPscrip FILE PLAYBACK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gt;ANSIFILE.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that you can use a Text Variable, you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que feature of RIPscrip - Popup Pick-Lists.  A Popup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simply a list that pops up allowing you to choo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 into your Keystroke Macro in pl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Popup Pick-Lists, you must define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your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created by putting the special List instru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arenthesis (( and )).  The list instructio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Question, followed by one or more entrie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For example, ((Send Email to?::Sysop,Cosysop,Joe))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list asking you "Send Email to?", giving you the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f you hit &lt;ESCAPE&gt; instead of pic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en nothing will be inserted into the text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dicate that the user MUST pick an entry by putt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erisk (*) at the beginning of the ques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Mail to?::Sysop,Joe)).  This would make it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oose 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vious examples, SYSOP, COSYSOP and JOE are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that are inserted into your Macro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things that are displayed in the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omething else instead of the actual "return text"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List Entry, add a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feature of Popup Pick-Lists allow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each entry to be hilighted (thus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racter to activate the entry), simply put a tilda (~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(_) before and after the keystroke.  For example "_S_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ilight the "S" in "Sysop".  You can hiligh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but only the first one will be the active hot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second tilda or underline, the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ll b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 Tilda or an Underline in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command (not the description)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ill be automatically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when it gets transmitted to the BB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not what you would want to do. 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Hotkey features on List E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pecify a Question, the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k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oose one of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up to twenty List Entr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*Send E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ysop,Joe,Mike,Geor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omewhat complex in nature, but ultimat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ng run when creating interactive mouse-driven GU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imes you might want a Button on your screen to d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situation, but to do something complete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.  In the past, this required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for each different function that this Button n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method is "history"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ay that you have a menu screen for reading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your public message forums.  On this menu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each forum on your system, and at the same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READ, WRITE, ERASE, MODIFY, etc.  Now, how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/etc buttons work differently for each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refine our example, let's say that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Forum #1, it should send the command "S FORUM1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to select that forum.  After that,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r WRITE buttons will read through the current sec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want to interactively move about on the menu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ach of the Forum selection buttons define a templa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will instruct 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Forum #1 button would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late will return "S FORUM1" followed by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ever button is clicked,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text variable $?$ is only used in Command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indicate "insert the text into the template 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ferences the text of some other button that was cli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uffing it'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actually go about defining templ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how they work, interact and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up to 36 different templat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fferent and can all be active at the same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36 templates correspond to a Button Group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ommand).  Templates can be defined and/o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.  In other words, you can have a template #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nd 32, but none of the others defined.  Templat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mplate, when asked for a Host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5:] at the beginning of the command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reate template #5 with the following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 Remember, a $?$ is considered a "macro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some text into this template from some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emplate numbers are 0-9, A-Z.  So,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mplate defini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make a button "feed its command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you do so in a format similar to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but with a subtle difference. 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 (:) in the template referenc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, take the text "HELLO" and feed it int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0, and send the final result to the BBS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it is to create and reference templat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lon or om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Template referenc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] at the beginning of your Host Comma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a "normal Host Command"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tuffed into any templates.  For complete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[]HELLO to send the word "HELLO"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oing through any templates (a "null"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other words, using a [] or using nothing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ing, don't use any templat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ONE TEMPLATE RESPONSE INTO ANOTHER (TEMPLATE CH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s we showed how you can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 of one button through a sing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his is the "simplest case" o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As part of the "big picture" of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ually "chain" the input of one temp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emplate, into another, so on and s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ansmit the result of all composite template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ost as one big command.  After all i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mplate processing, the text buffer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where from 0-4095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in one template into another, follow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eed the word "HELLO" into template #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to template #3, then that result into template #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nally the result will be stuffed into Templat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result will be then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from 0-36 different template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operations.  You MAY use the same temp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ce in the same 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template #0 is used twice, both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nd of the processing.  This feature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, is 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mbed the contents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(or into a Host Command) by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 $?x$ where "x" is the Templa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  This command functions much like the inser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$?$ does, but gives you a great deal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o embed one template inside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template can contain text variables,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such things.  It can even have anoth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in it as well, but that sub-embedd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have ANY text variables, or any speci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 it up, an embedded template can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n it, including other embedded templa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s in an embedded template are expan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ick lists, control characters and the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mbedded template INSIDE an embedded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done on it - i.e., the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verbatim, exactly as it appears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emplate that is referenced is not ye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mbed command will be skipped (i.e., blank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embedded template doesn't refer to a Radi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Groups are "dependencies" in this manner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ries to embed a Template from a Radio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ocessed if a template in that area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yet.  Embedded templates from Checkbox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S, PICK-LISTS AND CONTROL CHARACTER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ext Variables, Pick-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in any template definition, or referen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such that, a text variable is transl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value when the template is being processed,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mplates are processed.  The net result of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one template to construct another templ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you cannot "nest" text variabl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s, or control characters.  You can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any or all templates used in a gi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, but they are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OME TEMPLATE-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several examples of different templat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tended to give you ideas on how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Z^m  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D $?$ X^m  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]FILENAME.ZIP  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FILENAME.ZIP  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, template #0 is used for down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.  Template #1 is for downloading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ich FILENAME.ZIP button you click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download it with one protocol or with an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es on which template you referenc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to the BBS if you clicked on the butt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  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^m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^m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^m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^m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is a bit more involved.  It bring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radio buttons" into the picture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part of the Button command.  A Radio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having a list of options on your screen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can be active at any one tim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s with Radio buttons, you can quickly and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menu that can do one thing in on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tally different in another mod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bove menu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$?$ text variable inside a templa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using it only once.  In fac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many times in your template definition as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under many circumstances where the us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 #2, a group of Radio Button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to determine whi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wnloaded.  In that example, there was no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rbitrary filename to download.  You were only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one of three given files.  What would be perf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have the ability to pop-up a question to the us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name they wanted.  The solution is easy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xample could be modified to acco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$FILENAME$      ...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     |  | E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ddition of the "Enter Filename" butt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on that button, it would first try to replace $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variable.  It will find that such a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and will then pop-up the following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Enter "FILENAME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typed in "DEMOFILE.TXT", then tha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where $FILENAME$ was located, then it is pi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#0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at is then stuffed through Template #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following return string se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in preceding sections, Text Variables we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"pre-defined" variables, or as "User Variables".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variables are variables that RIPscrip products k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"out of the box".  They will always know wha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, from the day you install them.  User Variable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are variables that you, the user of RIPscrip products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ach the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Variable is a Text Variable that RIPscri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 exists.  They are custom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information that the RIPterm user will fill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already contains information, a BB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told [IF TOLD TO DO SO] what that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user having to intervene (i.e., transpare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AGE?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Variables will "keep track" of these respons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erminal program end.  You can tell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se values "permanently" in a disk-file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 only during the current online sess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fined as "temporary" where they are not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a brief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interactive, or automatic. 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does NOT prompt the use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variable has not yet been defined. 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fined, a pop-up question will appear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rticular question, thus defining the tex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change is "interactive", the data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editor box, asking you if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, simply tap &lt;ENTER&gt; and the retriev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BBS for you.  If it is not correct, or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created yet, just type it in and tap &lt;ENTER&gt;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automatically, and sent to the BB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n example.  Let's say you are a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arge RIPscrip BBS.  As you have read, RIPscrip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"database like" ability on the terminal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.  If you can alter your BBS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IPscrip "text variables" built i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alling your system automatically fill-in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 Imagine if a user could "sign-up"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type more than a single keystroke (i.e.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correct").  With User Text Vari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this 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of defining User Text Variables in R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ither "Define Text Variable" comman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ext Variable Queries, 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scrip command "Define Text Variable" is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active command with the User.  The RIPscr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define a "User Variable". 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iece of information that the System Operator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 You may specify a question, a defaul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many characters long 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"define command" has been sent to the Termi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terminal] pops up an appropriate question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screen asking him the desired ques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a particular Text Variable.  If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, a suitable "default" ques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has entered his response, it i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 How long it is saved depends on how the BB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.  The BBS can tell the terminal "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 forever".  The BBS may als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"don't save this to disk, but rememb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r connection with our BBS is lost"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saying, "don't remember this valu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mply pop-up a question on-screen, and se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NOW - i.e., don't save it at all - just enter 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define information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the last method of ask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xt variables.  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Query is a generic "query" command that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ne or more questions, and tell it how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back to the host.  This command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n-button situations where you do not wan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clicks on a button to get your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Query is actually a special RIPscrip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ask the 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simple example.  Let's say that you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gram some address information.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th the following query (remember, the query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HOW to send the data back to the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ULL_NAME$^m$COMPANY$^m$STREE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query the terminal the contents of 6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mat them in a manner similar to any normal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elope.  The results of this query might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host (again, your mileage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ext variable is queried, and it has not been defin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p-up question will appear asking the user to fill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