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|=========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ANSICALL.EXE - A SPITFIRE BBS Utility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(C) 1995 - Mike Penta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ShadowForce BBS - Akron, Ohio - (216) 773-3624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Fidonet (1:2215/284)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========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 BUT FRANK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enteed to do nothing but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f you're looking for a lifetime guarantee, toss this progra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I know it works great, but I promise it to do NOTHING!  I am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caused by this program, or u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LL.EXE is a VERY VERY simple Spitfire BBS utility that I wro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number of lousy programs to add ANSI colors to my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for me to see important information by colo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dd ANSI color sequences to important and trivi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ERS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LL.EXE is being provided uncrippled, with no nagging about pay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why should it, it took my only an hour and half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! It is being provided as freeware, but feel free to make 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donation if you think it's any good. I could use it to pa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operation!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ANSICALL.EXE into your SPITFIRE\WORK directory. 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F.BAT events section.  Choose an event,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By the way...if you see other programs like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more than a buck...run away!  This was very simple to wri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a feature added to it, contact me &amp; if I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..it'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one more note: I testing this program with Spitfire 3.5 only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how it works with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 I'LL DONATE $1 TO PAY FOR YOUR MOTHE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(   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closed is $1... Please wish your mother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closed is no money! Please wish your mother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Force BBS - ANS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 Brigh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ron, Ohio 44301-1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you can call ShadowForce BBS 24 hours a day at (216) 773-3624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