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e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ZRom Filled Request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 By OzarkSoft and Chuck Poy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Rom is Copyright 1992-1994 by Mike Robinson and  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Bulletin is a copyrighted program 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 may use Request Bulletin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30 days without registering the  software.   After the 3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 period, you must register  your copy  of Reque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 will be  in violation  of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Request Bulletin may be 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BBS.  Shareware  distributors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Bulletin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Bulletin is distributed without warranty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arkSoft or Chuck Poynter be  liable to you 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 loss of profits,  lost savings,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onsequential damages arising  out of your use 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e program, even if OzarkSoft, Chuck Poynter,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has been advised of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 OzarkSoft and  Chuck Poynte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Bulletin reads the EZROM.REQ file generated by Mike Rob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Rom program and writes an ASCII and ANSI Bulletin notify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s they have requested are read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Ezrom Request Bulletin was 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of a SysOp that runs an adult BBS. He fel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good idea to have the files descriptions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rippled in anyway. The setup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a BULLETIN.CFG fil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\BULLET10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\BULLET10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ine 1 : The path and name for your non colo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ine 2 : The path and name for your colo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e BULLETIN.CFG file is included modify i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is file and place it and the AREQBULL.EX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EZROM.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o run this program once a day as an event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ytime you choose. Just change into the EZ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AREQ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un it from the same batch file that I use to call the EZRom Do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the bulletins stay curren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run the program each day after I have filled the fil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my .BAT file that I use to call EZ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TRIBBS\DOORS\E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ROM C:\TRIBBS\DOOR.SYS C:\TRIBBS\DOORS\EZ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QBULL      ;Call the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   ;Reload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 Request Bulletin is only  $5.00.  Please 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 REGISTER.TXT  when you  register  Request Bullet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crippled in anyway. The benefit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making yourself feel better and perhaps caus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to write BBS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Charles F. Poy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ctor Programmer's Forum (501) 284-2086, is the hom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Bullet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