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  ��   ��  ��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��  ��   ��    ��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  ��   ��    ��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��  ��   ��    ��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��   �����     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��  ������  ������   ��  ����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��  ��      ��   ��  ��  ��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��   �����   ������   ��  �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   ��      ��   ��  �� 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������  ��   ��  �� 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U T O  V E R I F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Spitfire 3.2 And Spitfire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    VERSION 1.05 DOC BY DAVE BANNISTER  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    (C) COPYRIGHT 1993 HIDDEN SOFTWARE  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egal Stuf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encourage you to distribute AVERIFY.  However, there ar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) The program must be unmodifi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) All documentation is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It must be in the UNREGISTERED st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This program may not be unassembled, disassembled, 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ineered in any way, shape or form, under the penalty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This entire document is Copyright (c) 1993 Dave Bannister ,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Dave Bannister and Hidden Software will take no lia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s to hardware, software, loss of profits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, incidental, or consequential damange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This software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troduc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RIFY Was A Requested Program By Skip Bertsch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ed making a door utility that would AU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pgrade there Security Level to that Set in AVERIF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Then Running a nightly maintenance program Sca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s Base and Check To See if there Trial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run out. The amount of days is also Sysop configur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VERIFY.DAT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RIFY Supports many drop Files but since this door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pitfire you should use only the SFDOORS.DAT Or SFMAIN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RIFY Is Desqview,Ms Windows,DDos,Tv, And Os2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at It Do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takes the current date when the door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uts it into the SFUSERS.DAT Subscription D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pgrades the security level. Then when the m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s it checks the difference in the current d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cription date in the SFUSERS.DAT. If its gra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n the AVERIFY.DAT that you set it will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Simple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Of AVERIFY 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ESQview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S Windows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ulti-Nod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Locked baud-rates of up to 38,400 baud Using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maximum compatibility with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Both FOSSIL and ASYNC routin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 Very Good Author "Dave Bannister" ( Heheheh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upports Carrier Watch and Keyboard time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upports full Sysop function Keys. ( OUR FAVORITE THING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Great Support BBS With a 14400 Modem Online For F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Quick Registration within Two Week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ysop Definable Security Levels, Subscription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mount Of time for Trial 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Logs All Errors, Upgrades, And Nighty M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isplays any Errors on File Reading,Scaning,Seeking,Writ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Now Sysops Can Tag Your Subscription Form File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ownload From Within AVE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Now AVERIFY Supports SFMAIN.DAT For Use With MAIN MENU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VERIFY Now has a Quick Registration Inpu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</w:t>
      </w:r>
      <w:r>
        <w:rPr/>
        <w:t>AVERIFY Is Open For More Suggestions And Featur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s In ZI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VERIFY.ZIP      The ZIP File Protected "Hidden BBS #VKF4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VERIFY.EXE      The Main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VERIFY.DOC      This DOC File Your Reading ( thanks For Reading Bt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VERIFY.CFG      The CONFIG File Needed. Must EDIT With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VERIFY.REG     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MAINT.LOG       Log File For M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VERIFY.DAT      Made By AVERIFY After Running AVERIFY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PGRADE.DOC      Please Read If you Ran an older Version Tha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_ID.DIZ      The Door Description File To Post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ystem Inf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RIFY Supports Both FOSSIL And ASYNC Routine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ossil already loaded it will go ahead and USE the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not have a FOSSIL loaded it will us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YN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 Please if you run a Multi-Node Spitfire System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me For Anything That Happens. Because AVERIFY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Tested For Multi-Node Systems You Should Keep A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nly a One Node Spitfi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 It has Multi-Node routines within But Its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ed and I would not take the chanc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run a Multi-Node Spitfire System And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ERIFY Please NETMAIL Me and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tu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 First Make a Dir For The DOOR.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C:\SF\DOOR\A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 Next PKUNZIP ( UNZIP ) The AVERIFY.ZIP File INTO That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AVERIFY.ZIP *.* C:\SF\DOOR\A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 Change The Dir To C:\SF\DOOR\A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:\sf\door\a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  Load Up The AVERIFY Internal Config Program And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IFY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  Now EDIT The AVERIFY.CFG With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( DOS TEXT EDITOR ) AVERIFY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  EDIT Your SF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FOR DOOR 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OOR_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SFDOORS.DAT C:\SF\DOOR\A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SF\DOOR\A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IFY AVERIF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SFDOORS.DAT C: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 Set Up The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FOR EVENT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VENT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SF\DOOR\A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IFY 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 Make Sure If you are using the TAG file Feature That A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find DSZ. DSZ Should Be in a PATH State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 For List OF Commands Type AVERIFY With no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 Please If You Have Any Problems Feel Free To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dden BBS (916) 392-7059 Or NETMAIL M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203/33.  I Carry DOORWARE Echo And DOORGAMES Echo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so SPITFIRE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lso have C-Net . Just Leave a Message in the Doors/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y Authors Or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C-Net node 9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Fidonet node 1:203/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 Please Post AVERIFY For Download On Your BBS.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 Please Register This Program After 30 Days Of Tr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pport Beta Testers And Where to download the Do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= Beta Tes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Baddog's Domain    (909) 352-1905 Riversid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Untitled BBS!  (916) 682-6065 Sac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dden BBS     (916) 392-7059 Sac,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You Can Always Get the latest version fro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The Hidden BBS and ask questions about th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door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Home Of Hidden Software Author of AVERIF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Thanks The Owner Of Hidden Softwar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Dave Bannister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gistration Benefi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is the cost of registration for AVERIFY version 1.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crippled from one feature.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You will not be able to use the TAG Fil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however some BEEPS,BELLS,TONES,what 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ll it at the end of the maint program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it will display a line in the AMAINT.LOG fil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a Good 30 Days To TES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30 Days Just register it and get rid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GISTERED nag stuff. You will feel Grea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Registered It will disable the 10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Show That you support shareware and Receive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uture version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st For Registration Of AVERIFY Version 1.05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Sys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10.00 Registered For Life And Free upgra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er versions. Your Key numbers will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oor and register it and get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ay And enable The TAG Fil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Key numbers will work with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Sys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7.50 If you get one or more sysop's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all only have to pay $7.50 each.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get key numbers which will un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or and register it and get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sty delay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Enable The TAG Fil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key numbers will work with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f you plan on doing a grou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ember you *ALL* have to fill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Can however Be Sent in Same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e stamps. Also one big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y Questions About The Do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questions about the DOOR 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 free to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idden BBS (916) 392-70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lso have C-Net.. My node number is 916007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lso have FidoNet.. My node number is 1:203/33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ve Ban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008 Levant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k Grove, Ca. 95758-5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VERIFY  Histor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0.99 Beta. Initial Beta Test version of the AVERIFY 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0.99 Beta  Added DESQview And Microsoft Windows Awar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0 Beta  Made New Registration System With Serial Numb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0 Beta  Fixed Couple Small Bugs In The LIB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0 Beta  Added The LO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0 Beta  Made The EXE Littl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0 Beta  Worked On Speeding Up The Search Us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0 Beta  Fixed Simple BUG in the Dat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0 Beta  Added a time_slice routine in the spinn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0 Beta  Made The EXE About 5K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0 Beta  Added A sleep() function that gives_up_sl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1 Beta  Added A % complete status bar on the m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1 Beta  Once Again worked on making the Program EX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1 Beta  Added Some code to turn off the cursor for the 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. Makes it look alo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1 Beta  Fixed up the Maint Colors and gotoxy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1 Beta  Some changes To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2 Pub   Re coded the MAINT program. Now its not so 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changed the colors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2 Pub   Re done some of the Internal Config Code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2 Pub   Made Some Changes to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2 Pub   Fixed Small Color Bug in Config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3 Pub   Added A Tagged File Downloa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w People Can Download Th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4 Pub   BIG Upgrade. Fixed Couple Things in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fixed Little BUG in Status Line That I h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ERIFY Now checks to see if the user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 is higher than the one set for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cription level. If it is it will retur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BBS. The Registration Has Went Up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st Is Now $10.00 For One Sysop And $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For Two Sysops Or More. BEST DE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ce again I have made the EXE quite small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ing the cod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have Added New Feature to The Status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us Line Will Now Show [LOCAL] I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running In Local Mode. [FOSSIL] I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der a Fossil. [ASYNC] If running Under 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s AVERIFY Has Multi-Node Routines Within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Never Been Tested with a Multi-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This Will Be the Last Version For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time unless I find more Feature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unless I find some BUGS. You Can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re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5 Pub   Couple BUG Fixes. I Think There was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7 of the config program.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xed with this version. Also 1.05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FMAIN.DAT as well as SFDOORS.DAT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itfire 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ERIFY Now has a Easy Registration Ke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. Just Type AVERIFY REGISTER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eeded Stuff That I sent you. I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de AVERIFY Check to see i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gged for download exist. If it doesn'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not let them download the file. Also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 the ENTER prompt spinning cursor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s not worth it just for l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you can tell I have changed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AVERIFY. I like the new look alo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 the old VERSIONS. Also Fix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REGISTERED Delay to count from 1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ERIFY Now displays a Error Leve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the programs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de a new Log write routine. Doing th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ple 100 bytes in size on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added A new config feature to AVERIFY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the availability to turn on and off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Program is coming along great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