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BFNEWS*.ZIP from the following BBS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all have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rce BBS  1:3652/3  (Authors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578-7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 Corner BBS                    The Sea Spray BB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573-7069                         (902) 765-6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alo Creek BBS                  The Pizza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225-8496                         (918) 355-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Club BBS                   The Publish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613-1834                         (913) 784-7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BBS                     The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2) 597-2451                         (615) 896-79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