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"THE BLUE FORCE STATISTICS MAKER - VERSION 2.1� (SHAREWARE)"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1994 Brian Leiter                            Developed By:  Brian Lei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iled:  02/02/95                              Sysop of The Blue Force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 Pascal                                     (803) 578-720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ZIP/ARJ MAY NOT BE DISTRIBUTED IF CHANGED IN ANY WA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Many hours of BETA testing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software, and as far as we know it's safe and stabl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cannot be responsible for any weird thing it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pitfir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STAT.DOC   : This is 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: The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: A list of support BBS' for the Blue Forc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.EXE   :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FG.EXE  : Color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1 -4   : Sample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: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.CFG   : Sample Config File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OL.CFG  : Program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...................................... BFSTA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...................................... Running B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.................................... Information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..................................... How To Reach Brian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....................................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BFSTAT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TAT is a simple and great STATISTICS BULLETIN maker program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 with many other features not found in other statistical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IMPLE to use and everyone enjoy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nditions the program will run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S-DOS 3.1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MM, Memmaker, and Most Other Memory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esqView, Windows and O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er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Two - Running BFSTAT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narchive the contents of this zip or arj file into th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FSTAT will create up to 4 bulletins of your choice!  You can combin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se bulletins into one, if you wish!  Please take a look at th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files bullet1-4.  These will show you just what inform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on each bulletin.  You have several different thing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with this program.  Listed below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Create all bulletins into one large bullet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Create 4 separate bullet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 Create 4 separate bulletins, but show NO LOCAL log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4:  Just create 2 of the 4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FSTAT uses one simple command line paramater when running. 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command line paramaters, usage, and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STAT /H   &lt;--- Will display the HELP SCRE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STAT /A   &lt;--- Will APPEND all bulletins into ONE LARGE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BFSTAT [OPTION] [BULLETIN 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Bulletin Name Can Be Any Valid Spitfire Display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BFSTAT /A Bullet12    (NOTICE - NO FILE EXTENSIONS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reate ONE Bulletin with ALL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ariations: (READ THIS CAREFU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reating ONE Bulletin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one bulletin, just enter the command line as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BFSTAT /A Bullet12    (NOTICE - NO FILE EXTENSIONS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reate ONE Bulletin with ALL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reating SEPARATE Bulletin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enclosed BFSTAT.CFG file.  Listed on it ar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  When creating separate bulletins, you have the OP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whether or not you want LOCAL LOGONS!  You all can DISAB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of your choice.  Listed below are 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1:  NO LOCAL LOGONS AND 4 SEPARATE BULLET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:  YES TO LOCAL LOGONS AND 2 of 4 SEPARATE BULLET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ting up the BFSTAT.CFG file, the word "NONE" must be in all CAP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bulletin order is CRITICAL!  This must NOT change a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STAT.CFG file.  The bulletins will be created in the ORD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BFST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BFSTAT.EXE can be placed anywhere on your hard drive.  You must h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ment in your AUTOEXEC.B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FPATH=C:\SF   &lt;--- Where C:\SF is the path to your Spitfire HO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STAT.EXE, BFSTAT.CFG, and STATCOL.CFG must ALL be in the SAME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CFG.EXE is a Sysop configurable color program that goes alo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STAT v2.1�!  It can NOT be used unless this program is registered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this program, in using STATCFG.EXE, just read th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give at the bottom of your display.  STATCFG.EXE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 file called STATCOL.CFG.  This file will be used by BF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your Sysop configur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BFSTAT can run as a SYSTEM EVENT!  Just make a batch file to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your command line paramaters!  If you want to use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colors option, and the program is REGISTERED, you mu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CFG.EXE first!  Follow the procedur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STATCFG.EXE  &lt;--- Creates the Sysop configurable colors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COL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BFSTAT.EXE   &lt;--- With your command line parms as listed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Well, thats it!  You have just created the statistics bulletin fil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pitfire displa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Three - Information On Registration: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s this product crippled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  This is shareware.  This allows you, the consumer to try 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, and see if it's really worth buying before you do.  You will NO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customize the colors until REGIST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this program is fully functional to the Sysop as is.  When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REG NUMBER will be compiled into your own PRIVATE FILE!  Als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GISTERED message wil be removed and replaced with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f I send the $5.00, what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REGISTERED version on a diskette of your choice or a ke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available!  The NO REGISTRATION messages will be removed an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DE will be locked into the program. Also, a nice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y supporting quality shareware such as this, you are HELPING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e bigger and better programs for SPITFI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ree upgrades.  (Getting the files will be up to you tho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* Wow!  I love this program! 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remember - The wonderful thing about shareware like this i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use the software before paying for it - These mea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exactly what you are getting BEFORE you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happy with ANY part of the operation, do NOT send c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ing it to work better.  Registering simply lets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s to use the softwa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problems, call us for tech support BEFORE registe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ive tech support to an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he REGISTER.DOC file.  It's ok to edit REGISTER.DOC and fill i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info first if thats faster for you, or just fill it out in 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's printed.  (You can print REGISTER.DOC with ANY program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own a printer, try to basically send us the sam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we can find a return address we will send you a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w can I get my program the absolute quick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average mail time for us to recieve your check is a week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mail within 1-2 weeks of reciev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Four - How To Reach Brian Leiter: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nd me U.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an Le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3 Burnley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tanburg, SC  29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BBS: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ue Force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3) 578-7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ue Force BBS is now on FIDOnet!  Our address is 1:3652/3, I'm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list under Blue Fo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Five - Credits: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not have been possible withou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y BETA Testers - Too Many To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 Sexton   &lt;-- Co-Sysop of the BBS</w:t>
      </w:r>
    </w:p>
    <w:p>
      <w:pPr>
        <w:pStyle w:val="PreformattedText"/>
        <w:bidi w:val="0"/>
        <w:jc w:val="left"/>
        <w:rPr/>
      </w:pPr>
      <w:r>
        <w:rPr/>
        <w:t>Brian Leiter   &lt;-- Geni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itfire is a registered trademark of Buffalo Creek Soft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Force Series is a registered trademark of Brian Le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author 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 END OF THE DOCS 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