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S 1.0 is released to the public. 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1.1 is released to the public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00 baud modems and update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0 is released!  Updated the code from C++ to Pascal!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ST!  Added a nice touch to REGISTERED and UN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found with the detection of CD-ROM!  Now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1� is out for Beta Testing.  Updated Code!  All new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more baud rates.  If Sysop color configurable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4 bulletins or 1 long bulletin!  More statistic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NLIMITED CD-ROM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