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BFSTAT.ZIP from the following BBS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l have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rce BBS  1:3652/3  (Authors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578-7207      MAGIC WORD = BF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                  The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573-7069                       (615) 896-7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alo Creek BBS               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5) 225-8496                       (402) 597-2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ing BBS                   The Pizza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784-7171                       (918) 355-3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