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File Deliver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compact program written for Spitfire BBS systems.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M. Cheney, Sysop, Centrox BBS, 849 Ave K, Odessa, Texas, 797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x is a 24 hour a day BBS, Phone (915)381-1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George M. Cheney, makes no warranti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as to the usefulness of Cenfile for any purpose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amages to equipment, loss of time, loss of dat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s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ing this program does so at their own risk.  While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oroughly tested, I make no representations as to the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this program for any useful or un-useful purpose declar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IS ANSI CEN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file and Cenfadd are two programs I wrote to send 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 write, and special programs, to people who 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now has SFSENDIT, which is a great program.  There are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NDIT would not work for me.  One, it required that the caller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BS because it set the flag in SFUSERS.DAT, and two,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be present in one of the configured Spitf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re are many times I do not have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ntry in SFUSERS.DAT for a new user.  All that Cenfi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callers name be spelled the same way they will be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, when and if they do call.  It will send anyone a fi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is what I needed and you might too.  CENFAD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program I wrote to create the data necessary for CENFI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t is supposed to send a file to.  It needs to be ru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s it does not contain any modem or com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add has enough error correction built into the program that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riting much more documentation would be a waste an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S IMPORTANT.  Cenfadd needs to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ile, and you need to run it one time and create a record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enfile.  For your information, CENFADD creates and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ILE.DAT, and CENFILE creates a small log file called CENFILE.LOG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en someone was in the door and down loaded their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ENFILE.LOG can be erased, or modified in any way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ILE.DAT cannot be erased and must be present for CENFIL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If there is an error, the program will create an error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ME.ERR to let you know what happened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EN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question of where to put Cenfile.  Actually, you ca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ILE.EXE almost anywhere you want to. &lt;Grin&gt;  It needs to be pu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.  This may be a sub directory off your board director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another drive.  The important thing is to let it liv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.  You will need 4 files for the door to operate. CENFIL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, CENFADD, and a configuration file.  The file, CENFILE.CFG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anything you wish.  If you are running multiple nod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nfiguration file for each node.  The configuration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follows, substituting your BBS Information.  As alway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 non-text formatting editor such as Qedit.  Al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in your path.  Also be sure to run CENFADD once prior to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door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F\SFDOORS.DAT  ' Full Drive\Path\To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x BBS        '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         '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ey          '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Now set up your SFDOOR.MNU to ma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users.  The following is representative of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COLOR CENFIL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need to modify your SF.BAT file to call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ENFILE           ' Change to the dir you put Cenfile.ex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ILE CENFILE.CFG  ' Call Cenfile spac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SF                ' Return to the node di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LOOP            ' Reboot Spitf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copy anything to the directory that you put C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Cenfile will look for SFDOORS.DAT in the directory you tell i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.  That's all there is to it.  One of the easiest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 ha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Cenfile from the SFFILE.BAT called by using the &lt;K&gt;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file menu.  The following is my actual bat file,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if the paths are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 SFFILE.DAT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@CD\C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ENFILE CENF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@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@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@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setting up Cenfile to run as a menu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configuration file so you can run Cen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 to see how you like it. Just type CENFILE CENFILE.CFG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 SFDOORS.DAT  (Local Log On) file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CEN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reading all this, you are still having problems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y Public BBS, Centrox BBS (915)-381-1051 and leave me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from The Main Menu.  Standard access is free.  Any message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and sincere reply, and I will try to re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ach me on SFNET, Spitfire's mail network.  Just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SYSOP &gt;A0915000.  Centrox is the area code hub for the 915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ere in Texas.  Probably best to leave it in the BBS door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file is marketed as "SHARE WARE".  That means that you may 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it.  You are hereby granted a limited license to use Cen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.  At the end of that time you should either regi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00, US funds only.  The program in this distru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in fact version 1.0, and is not crippled in any way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n unregistered status.  If you use Cenfile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FILE is written using DoorFrame Library for Quick Basic 4.5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hancements which allow custom comport configuration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ibrary.  For the sake of expedience I have inclu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documentation to help the SYSOP set up this door i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Not all will apply to CENFILE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% symbol. Without the %, the text is displayed i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llowed in one Dis.Pla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asic error is encountered, the error will be print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 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  Look for future releases of SHARE 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from George Cheney on Centrox and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ENFILE Please Fill Out The Following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tro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49 Av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dessa, Texas 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: George M. Ch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Lo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Number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FIL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x BBS Delivery No Charge            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(if you want it mailed with disk)                        $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.25% Sales Tax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Enclosed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George Cheney as the bank does not know who C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ntrox BBS is. Please allow a maximum of one week for ship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wnload your copy, please allow three days from receip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delays beyond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3 1/2)  Or (5 1/2) Circle 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