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NET Version 1.10                                  August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SALT Script for use with S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Kirkley - Glory B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NET is designed for use with Telix Communication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3.5 BBS software. Its purpose is to allow an unattend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run to your mail hub for the purpose of transfering QWK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ets and downloading of files tagged by SFSENDIT for your NODE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ses a script by Dan South, that w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que Shipley for use with SFNET, as its foundatio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have been added to the script by myself with oth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in the near future. If any problems are encou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GETNET, please contact me via SFNET (A0803001),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:3652/5), FMLYNet (8:8301/3). Also, if you hav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let me know. Per chance you find this script useful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me a message in one of the Sysop Conferences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entioned NETS. I would like to know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 Kir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DDITIONS 8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 delete of REP file after successful upload to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d in conjuntion with the enclosed SHILOH.BAT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any loss of REP packets due to a ba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mproved handling of QWK packet download. GETNET will now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mote end to send the trigger command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mode. GETNET will wait for a maximum of 3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allow for up to a 1.5 - 2 meg mail packet. (If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ing packets of this size, I would want them prema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time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de reworked for downloading of files tagged by SFSENDIT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for me, hope it wi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ecks for the &lt;R&gt;e-Enter name prompt in case of a mis-c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name. SF limits this to 3 trys and then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Will now send password up to SF's allotted 3 times.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se of a burst of line noise which may confuse the remot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happened to m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clusion of a copy of my SHILOH.BAT file. This file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e of a REP file when it starts up. If on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goes directly to TELIX to send it. Once the up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cessful GETNET deletes the REP file. Next time SHILOH.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nd finds the REP file gone, it will do an expo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The BAT file also checks the errorlevel of an im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level 7 (no messages imported) then it skips the ru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clusion of NULL.SLC. Place this in the linked scrip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ntry you use in your Telix dialing directory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ose seconds Telix waits for you to "press any key"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Handles all prompts that it encounters between log on and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ITFIRE BBS that is using SFMNU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atches for the existence of a frontend mailer such a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TNET was tested with FD and Portal of Power. To my knowled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ndle other mailers as well. If not, you may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that it looks for within the TRACK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NET.S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omatically downloads a file sent by SFSENDIT that i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set the path and name of your Capture Log and Usage Log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CALLERS.LOG or HEYSYSOP.LOG within SF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Writes to your Usage Log when there is a transfer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ord if it was successful or un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utomatic Downloading and Uploading using Z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no activity for 3 minutes the script closes down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n order for your BBS to resume norm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No searching through script for changes to make. ALL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at the beginning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Watches for and handles BFE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Handles second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Handles Graphics selection. (RIP not included since Teli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it 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TO USING GE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ny of you, there will be no need fo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ready familiar with the setup and use of scrip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. However, many are joining this fun hobby all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each step explained. So, here go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e sure you have specified a directory within Telix a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If this directory does not already exis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it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nzip the contents of GETNET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sing a text editor (one that does not add any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) load and edit GETNET.SLT as follows. Be SURE you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formation between the " " (quotes) not outsid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ter your NODEID that has been assigned to you by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your PASSWORD that was assigned to you by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nter your BIRTHDATE (exactly as the example, 6 numb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with no spaces, slashes, or hyp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nter the number for your entry in the Telix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used to call your HUB. If you do not have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your dialing directory, you MUS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f you want ANSI (color graphics) change this to Y.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plain ASCI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Enter the NAME of your INCOMING mail packet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 are calling your HUB to receiv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nter the PATH &amp; NAME of your OUTGOING mail packe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hat SHILOH makes for you when it scans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Enter PATH and FILENAME for screen captur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everything that comes in through your comm por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get an idea what went wrong if things mes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If your HUB uses BFE Carousel, enter the correct lett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ente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Enter PATH for your Download directory. This is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QWK packe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Enter PATH for your Upload directory.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r REPLY packe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Enter PATH and FILENAME for your usage lo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LLERS.LOG or HEYSYSOP.LOG within Spitfir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make it any legal DOS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Now that you are through editing your script, s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t the DOS prompt, while within the SCRIPT directory, type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NET. (Be sure the file CS.EXE is within this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for the SALT scripts within Telix.)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e GETNET script to anything you like. Jus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rrect name on the Telix command line in SHILOH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Now, go to your SHILOH.BAT and make sure you have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riate place; TELIX Q sGETNET.SLC (or whatev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using for the script). This tells Telix to start in th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the Q) and use the GETNET script file. If you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properly within SHILOH and TELIX, you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tart Telix, bring up your dialing directory.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you use for SFNET. Select E for edit.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ed script section, enter NULL.SLC. This is a litt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is release that will take care of the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when Telix first connects with your hub and says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if you have ANY problems out of GETNE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via SFNET, FIDONet, or FMLYNet. I will try to check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bles as soon as possible. A copy of your MAIL.CAP and USEAGE.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sist me in determin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goes well, there are a few more addition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GETNET. Be watching for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End of Doc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