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COUNT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COUNT (C) 1994 by Bradley W. Ho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download and try MESS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hard work went in to this project, and although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much, it is a major accomplishment for me. Before going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make clear som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Bradley W. Hodges, the author of this product shal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be held liable for any damage that may occu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disk, printer, or any other produ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run on. IT IS RUN AT YOUR OWN RISK. By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gree to accept this responsibility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UNT is copyrighted and may not, under any circumsta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ed with, back engineered, or otherwise altered. 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opyrighted and may not be altered in anyway. You are fre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py of all documentation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UNT simply will read you Callers.Log and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 top ten message writers. Unlike other message coun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UNT will also count messages upload to a QWK door like JETMAIL(t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MESSAGE COUNT as an event daily, weekly, monthly, o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ing. The only requirment is that MESSAGE COUN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allers.Log you want it to read. Since MESSAGE COUN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and not the SFUSERS.DAT to get message totals you can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of messages written by month, week, day, o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 this program for a trial perio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After the trial period you must either register MESSAGE 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use.  I would encourage you to support Shareware/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registering all the Sharewar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eive MESSAGE COUNT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C3.EXE    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FRM     Regist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ONIHA.ADS     Moronihah BBS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ID.DIZ     Fil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.BUG     Bug report on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.HIS     Version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please call the MORON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(205) 238-1246 obtain complete package.  If your a member of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Q the latest copy with the magic name MESSAGE from 1:3657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verified that you have a complete MESSAGE 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are ready to begin. 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MESSAGE COUNT place it in your SF\WORK director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r Callers.log is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onfiguration file call MC.CFG. The configui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following information this this order: Sysop name, BB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drive, path, and file to crea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sample config fil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W.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BULL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sample config fil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COUNT will automatically add the extension of .BBS, .CLR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MESSAGE COUNT at the DOS Prompt by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 call MESSAGE COUN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Real easy I h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UNT will then begin to read your Callers.log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ller by the amount of messages written. It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bulletin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 Callers.log are quite large it may take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to work. The larger the Callers.Log the long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. MESSAGE COUNT will show you what it doing as it is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&amp; SUGGES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 please fill out the BUG REPORT (REPORT.BU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the AUTHOR on the MORONIHAH BBS at (205) 238-1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end the BUG REPORT through Circuit NET in a Ro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ssage at node number 205003, or through FIDO @1:3657/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message to Brad Ho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ggestion on how to improve MESSAGE COUNT f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AUTHOR a message with the suggestion.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ARE WELCOM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all of those who are so will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this project.  Especially of note is my wonderful w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years, Mary.  Without her support this project would not of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Look for more products coming from the MORONIHAH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 am working on a number of different projects to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ing for the SpitFire Sysop easy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am seeking only $5.00 for this program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..just $5.00 buc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