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IES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oduct of the MORONIHAH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-95 Bradley W. Ho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aking the time to download and try "NEW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ard work went in to this project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seem much, it is a major accomplishment for 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ny further I would like to make clear some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Bradley W. Hodges, the author of this product shal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be held liable for any damage that may occu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, disk, printer, or any other produ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run on. IT IS RUN AT YOUR OWN RISK. By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gree to accept this responsibility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is copyrighted and may not, under any circumst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, back engineered, or otherwise altered.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opyrighted and may not be altered in anyway. You are fre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py of all documentation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is a Bulletin Board System Newsletter bulleti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imple ASCII files and converts them into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viewing on your BBS. It creates ASCII, ANSI and now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NEWIES was primarily developed to fill the gap that I s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/Freeware program. It is user friendly, and a 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NEWIES create a directory off of your BB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name it NEWIES. (Or if you prefer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ES anywhere that is best for your needs.) Onc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place the FILES in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ceive NEWIES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EWIES.EXE    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IES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.TXT   Registr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    Fil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.BUG     Bug report on NE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.HIS   Revision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.NEW      New features of NE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.EXE    Upgrade program from Newie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E.TXT   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ONIHA.AD    MORONIHAH BBS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files are missing, Please call the MORO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05) 238-1246 to obtain a complete package. You may als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under the magic name of NEWIES at FIDO 1:3657/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verified that you have a complete NEW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are ready to begin. At the DOS promp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lead through a number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NEWIES to your own personal tast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REGISTER? (ENTER "Y" if you wish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d at the time you register your copy of NEW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registering type "N" to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Register NEWIES at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E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your nam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rompt type your name as you would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bulletins that NEWIES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will not be asked this question when you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name of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your BBS as you would like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ulletins that NEWIES will create. (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his question when you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s your BBS DISPLAY directory (Example C:\SF\DISPLA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rive, path were your want your Display/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. NOTE: Once you Register NEWIES you 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ES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to change your Displa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using a SpitFire BB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EWIES was first written is was designed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 BBS.  However under the urging of several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decided to offer the features to other BBS op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un another BBS software package other than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swer "N" otherwise answer "Y"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NEWIES to create SFNWSLTR.CLR and SFNWSTLR.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LY AVAILABLE FOR SPITFIR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"Y" for yes or "N" for no. If you choose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ES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SFNWSLTR into (drive/pat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nd path will be the same as th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 Bulletins. If you answer "Y" SFNWSLT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is directory. If you answer "N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 you wish to place SFNWSLTR (drive/path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ull drive &amp; path were you which SFN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laced. e.g. C: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ish to create a Mono and Color Bulle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SPITFIRE USERS MUST ANSWER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"Y" for yes or "N" for no. If you choose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ES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your Mono NEWS Bulleti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ame of the ASCII NEWS bulleti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. For example: 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Color NEWS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the name of the ASCII NEWS bulleti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. For example: ALL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swering these questions NEWIE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have entered and ask you if it is 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just answer "Y", otherwise NEWIES will begin again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 of information you wish t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Y" at "Is this Correct?" prompt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color bar. Underneath the bar will be number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:  (Once you Register NEWIES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hange your color scree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IES /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lor would you like for a Subject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lor would you like for your Subject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lor would you like for your b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lor would you like for your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the number that matches the colo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olor bar will appear and underneath the bar will b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7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lor would you like for your background co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 the number that matches the color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&lt;Default is 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using a SPITFIRE BBS then you will b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ition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code to CLEAR the BBS scree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uses the @CLS@ comman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ode that is used to CLEAR your 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code to INHIBIT the more prompt on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ode that INHIBITS the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code to ENABLE the more prompt on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the code that ENABLES the MOR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code to PAUSE the BBS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ode that PAUS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none of these apply just hit return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press the ent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when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the enter key you will be show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what your color bulletin will look like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you like to chang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the colors you've chosen then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enter "N". If you press "Y"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color bar and asked to make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Do this as often as you like,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d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ed "N" then the Setup process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ES will create a file (3) three *.DAT files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 in the same directory that your NEWI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t. NEWIES WILL NOT work without the *.DAT files. (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.HIS document for more information about each *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W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EWIES is very simple. With your favorite ASCII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NEWIES /E at the DOS Prompt, create a text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nformation you wish to put out.  (Please see NEWIES EDIT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NEWIES Edi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text file must contain the su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KEEP THE SUBJECT SHORT AND TO THE POINT. Anything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and NEWIES may create Bulletins with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IES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onihah BBS has just announced the release of NEW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 bulletin generator for all SpitFire BBS. NEWI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other BBS that uses ASCII/ANSI/RIP generate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is text file into the NEWIES directory and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MPORTANT NOTICE: The text file you have created must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IES directory or NEWIES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IES (Name of your new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 lets say we saved a text file and named it NEWS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mp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NEW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will then begin to process the file an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NEWIES will report the fi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been ask by several user to add a command lin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lete the old News bulletins.  This in now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/A" on the command line.  For example, if I want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sletter and the text file was named NEWS.TXT and I also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to delete the old one other than append it I would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ES NEWS.TX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IES will then delete the old News bulletin and create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append the new one to the old News bulletin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ature of "/A"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ES EDITOR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ally got off my duff and decided to write a VERY SIMPLE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r NEWIES.  I want to emphasis that this editor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More advanced features like word wrap, spell check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NEWIES Editor just type: NEWIES /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'll be asked for is a Subject.  The Subj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eater than 25 characters or you'll be asked to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ust hitting return at the Subject prompt will cause NE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ep" at you and tell you that you need to enter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Subject is entered you will be shown a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"/q" on a line by itself to en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extend text pass this line. 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&gt;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then begin entering the text of your Newsletter/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IES Editor will support up to 99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yping Text pass the "---|" mark will result in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.  You have been warned. (Remember I said BASIC editor. &lt;G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done entering your text...on a line by itself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/q". (Without quotation marks of course. &lt;G&gt;) This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command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bort, &lt;F&gt;ile, &lt;E&gt;dit, &lt;C&gt;ontinue, &lt;L&gt;ist, &lt;R&gt;un Newies, &lt;Q&gt;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explain each of these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bort - Simply to abort the current text file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&gt;ile - Two sub-commands follow thi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&gt;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will ask you to enter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 name of the file you wish to load or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dit - Edit your text.  You'll also have the option of lis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ontinue - Continue on the next available line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L&gt;ist - List you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&gt;un Newies - Run Newies and process the currently displa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-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other commands below some of these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re simple to understand. (Yes Virginia, you don't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et Scientist to understand it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IT! Real easy I h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&amp; SUGGES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 please fill out the BUG REPORT (REPORT.BU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t to the AUTHOR on the MORONIHAH BBS at (205) 238-12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send the BUG REPORT through FIDO @1:3657/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 FIDO messages to Brad Ho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on how to improve NEWIES fil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 AUTHOR a message with the suggestion.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ARE WELCOM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all of those who are so will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this project. I have always wanted to program and n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has come true! Look for more product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HAH BBS. Currently I am seeing only $5.00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That is right...just $5.00 buck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