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ss Right for Spitfir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4 by Robert Mea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at is Pass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 Right is a password prompter for Spitfire Bulletin Board Syste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bbs software supporting the SFDOORS.DAT drop file.  Pass Righ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the user for a password, then continue if the password i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ly, or drop carrier if the password is entered incorrect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ustom disp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SCII, ANSI, and RIP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inimum security level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cal log on prompt dis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ser defined password, hiding character, and number of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wo minute ti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asy to setup and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Pass Right useful, I would appreciate it if you registered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$10.  I'll send you your own personalized copy of the latest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the registration notice removed.  To register, please send $1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bert Me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905 Springview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 Vegas, NV  89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dicate what size disk you want.  See the enclosed PASSR.REG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.  Thanks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nclos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RSF.EXE  -  Main Pass Rite for Spitfi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RSF.CFG  - 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RSF.DOC  -  Documentation you a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R.REG    -  Information abou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.BBS -  ASCII display file to displa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.CLR -  ANSI display file to displa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.RIP -  RIP display file to displa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DONE.BBS -  ASCII display file to display before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DONE.CLR -  ANSI display file to display before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DONE.RIP -  RIP display file to display before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SEC100.EXP -  An example batch file for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_ID.DIZ  -  Short description of Pass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Quick Program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how I recommend setting up Pass Right for a Spitfire 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new directory called C:\SF\PASSWORD and put all the files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here.  Then, edit (or create if necessary) your SFSEC&lt;X&gt;.BA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SF directory to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\SF\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SRSF PASSRSF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create a few copies of this file:  one for each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you want the password to be prompted for.  For example, you m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FSEC50.BAT, SFSEC75.BAT, and SFSEC100.BAT.  SFSEC999.BAT cover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over 999 also.  The commands in these files should a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.  Then you need to setup your PASSRSF.CFG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bbs as described bel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uick Configuration File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nfiguration file is used to hold the user changeable option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PASSRSF.CFG.  These options can be changed using your favorit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.  Each option must take up one line, with no blank lines between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is setu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  Path to SFDOORS.DAT file (including file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.  C:\SF\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  Minimum security to prompt fo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.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  Ask for password with local log on? (Yes or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  Password user must enter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.  THE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  Number of tries to give user to get passwor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  Character used hide typ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.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:   ASCII prompt to display once before prompting fo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.  PASSWORD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:   ANSI prompt to display once before prompting fo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.  PASSWORD.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:   RIP prompt to display once before prompting fo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.  PASSWORD.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0:  ASCII prompt to display after password entere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.  PASSDONE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1:  ANSI prompt to display after password entere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.  PASSDONE.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2:  RIP prompt to display after password entere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.  PASSDONE.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ing Pass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 Right is started by typing PASSRSF &lt;Configuration File&gt;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 It will then use the drop file (SFDOORS.DAT) nam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to open the com port, and prompt for the passwor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SSWORD prompt the user is set for (ASCII, ANSI, or RIP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Pass Right with a bbs, you need to find the batch file that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user enters his/her name and password.  The closest thing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of in Spitfire is SFSEC&lt;x&gt;.BAT (where &lt;x&gt; is the security level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after the ten or so lines of info is displayed to the user and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ing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put the commands in this batch file to start Pass Rit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following commands would start the prompter using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, where all the Pass Rite files are located in C:\SF\PASS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\SF\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RSF PASSRSF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Displa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easy to create your own personal prompt for the password. 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iles for each graphics mode.  The names can be changed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but the defaults are PASSWORD.(BBS, CLR, and RIP) and PASSDONE.(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, and RIP).  PASSWORD.* is displayed to the user before the pass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, and is used to display the prompt.  PASSDONE.* is display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 is entered correctly, and can be used to clear the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hould note that the password is prompted for at the positio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ile leaves the cursor.  If the user enters the wrong passwor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entry is backspaced over, and the user gets another try.  I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Draw or another ANSI editor to create the ASCII and ANSI prom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ny RIP drawing program for the RIP promp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SCII you are limited to text.  One example of an ASCII fi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ease Enter Password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re are a couple of spaces after the :, and no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NSI file, you can simply add color to your line, or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mode to position the cursor at the end of a display file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a larger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IP file, you need to draw a prompt, then set the text window to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he password to be typed.  This can be very tric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to make ANSI or RIP files, you can force any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hanging the display file in the config file.  For example,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ANSI on everyone, change all file names to PASSWORD.CL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DONE.CLR.  That file will be displayed no matter what graphic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tails About th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more detailed description of each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 Path to SFDOORS.DAT (including file 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DOORS.DAT is a file created when Spitfire drops to a door or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It contains information about the users com port, baud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, and graphics mode (ASCII, ANSI, OR RIP). 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in the main Spitfire directory like C:\SF.  You must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name on this line (Like C:\SF\SFDOORS.D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 Minimum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number (usually between 1 and 9999) which is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 the user must have to be prompted.  If this number is 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user with security level 50 is required to enter the password,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r with security level 49 sees nothing and is passed back to the b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user is forced to enter the password, they are only passed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bs if they enter it correctly, otherwise they are hung up 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bs should rese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  Ask password with local log 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is set to either Yes or No (it actually only look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letter).  If yes, a locally logged on user will b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ssword.  Even if he/she fails to enter it correctly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 (that I know of) to drop carrier, so he/she will just continue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bs.  If it is set to no, the user will bypass the promp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on to the bbs.  There is no real reason to set this to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 for testing purposes, so I recommend setting it to no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et up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 Password user m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password Pass Right accepts to continue.  Failur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ssword in the given amount of tries and time results in dr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ier.  This password can be anywhere up to 20 characters, and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 Number of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number of times the user can enter a wrong passwor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ier is dropped on them.  I recommend two or three, so a typo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oblem, and there aren't enough tries to allow guessing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ong password is entered, the wrong one is erased, and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another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 Hiding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the character displayed each time the user enters a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o prevent onlookers from seeing the password. 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nly used character is an asterisk (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7-1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the names of the display files, the first three of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before prompting for the password (ASCII, ANSI, or RIP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 three after.  I don't see any reason to rename these files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n forcing the same file to display for different graphics set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people with RIP to still see the ANSI displa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RIP display files to the ANSI displa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RSF was made specifically for Spitfire and other SFDOORS.DAT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 Look for other versions like PASSRWC which supports Wildc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DOOR.SYS systems.  These can be obtained from Rob's Funhouse BB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2) 221-0549. I would appreciate all suggestions and bug report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  Please send them to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b Me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905 Springview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 Vegas, NV  89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suppor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