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LI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Greg Lo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2GU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pitfire sysop, I like to see which users log on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0 or 15 callers list may not show all the people who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y, and if you are like me, the callers log is much t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.  So I created this easy this simple wa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hat log on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TXT         Log File (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LIST.CFG    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LI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LIST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call THE BURBS BBS (708) 519-16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houghts BBS (708) 382-3904, 3919 and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REQ the latest version as MAGIC NAME "SEELIST" from 1:115/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:115/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SEELIST into a directory of your choice.  Nex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edit the file SEELIST.CFG. 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NOT BE CHANGED!  Line 1 should be the directory 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directory. Line 2 should be the directory you want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ten to. I have m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        ----&gt; Directory where Spitfir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WORK   ----&gt; Directory where to write log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use your favorite text editor again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N.BAT  Now edit the batch file so it runs SEELIST.EXE.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!!  My SFLOGON.B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of SEELIST is two dollars.  This program is not cripp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or does it have any annoying "Register Me" screens. 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is without sending in the two dollars will feel so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be able to sleep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S. Northwest Highway Suite 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ton, IL 6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pload it to any BBS of your choice.  You may add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file to the archive, but you may not al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riginal file.  The archive and it conte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services that charge money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ke no warranty of any kind, express or implied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 shall not be responsible or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rom a failure of use of this program.  I also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or liable for any data loss, system loss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savings or any other incidental damage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 user of this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LIST written and compiled entirely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was written by Mike Woltz of Buffalo Creek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