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F35BACK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ony Jon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outhern Cross BB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aunceston, Tasmania, Australi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/FAX +61-03-4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doNet Address: 3:670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rcuitNet Address: 169:6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FNet Address: I0610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Date October 10t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35BACK is what I call HONEST WARE! SF35BACK will allow you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have it displayed on-screen, but if SF35BACK is UN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NOT REGISTERED will be displayed and a 30 second delay will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SF35BACK with either the AUSTRALIAN or AMERICAN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details are contained in REGISTER.R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30 second delay will disappear upon entering your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Program name:   SF35BK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.ZIP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EXE         - SPITFIRE 3.5 Backup/Resto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DOC         -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REG         - SF35BACK Registration Form (Just $5,that's all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TXT            - Notice for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     - SF35BACK description for BBS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.TXT          - Brief run-down on the history of SF35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by SF35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CFG         - SF35BACK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~~~         - Temporary CFG used when deleting ol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will need the following programs which ar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F35BACK dur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.EXE (1.10 or 2.04g)   - Philip Katz (PKWARE)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.EXE (1.10 or 2.04g) - Philips Katz (PKWARE) De-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is designed to backup ALL critical files under SPITFIRE 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s fully self-contained in that regard.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s, SF35BACK is designed to backup and restore SPITFIRE v3.5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will also work on previous versions back to SPITFIRE v3.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must be run from DOS or a Menu, as RAM may be a probl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 situation such as DESQvew or DOS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requires 140Kb to run, PLUS PKZIP's overheads. SF35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PKZIP with FULL pathnames. Thereby, enabling uninterrup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ation if, and whe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relies upon a DOS ENVIRONMENT variable called SFPATH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not aleady done so, using your favourite text editor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somewhere in your AUTOEXEC.BAT to rea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FPATH=C:\SF (Or whatever drive SPITFIRE exist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the newly edited AUTOEXEC.BAT and reboot your system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NVIRONMENT to take effect. If you are unfamiliar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, please read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DOS SET variable, SF35BACK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F35BACK v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Create a sub-directory under the ROOT directory called \SF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NOT WORK IN ANY OTHER SUB-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Extract SF35BK23.ZIP into the new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ype SF35BACK /C, or SF35BACK to see al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Enter drive name to backup to A: through to H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: SF35BACK will check that the driv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 valid, therefore, if you are going to use Drives A: or B: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ted diskette must be in the drive. Failure to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ette will result in an error message and SF35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will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tering a non-existant Hard Disk will also render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destination backup drive is a Hard Disk, this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ackup to the ROOT directory of that drive. It is plan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a backup sub-directory in a future version of SF35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F35BACK will also check that you have at least 400,000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on the destination drive if the chosen driv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 SF35BACK will NOT check drives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ose the 400KB limit based on my own system which I am s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e small compared to some of the big America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Hard Disk is chosen as the destination backup drive, SF3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bytes free on that drive. No report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estination backup drive is A: or B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Enter whether SF35BACK should log all results to SF35BA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defaul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Enter F for FULL backup, or I for INCREMENTAL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LL backup will backup all data to the Sf35BACK sub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ove the resulting backup files to the nominated backup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then delete all temporary backups in the SF3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mental will not create temporary files, but will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iles on the backup disk which have changed ie Date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You MUST run SF35BACK FULL backup the first time you ru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CREMENTAL backup relies upon existing backup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trol file called SF35BACK.REF is created on the backu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FULL backup is selected. This file is referenced by SF3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NCREMENTAL backup is selected.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REMENTAL backup will not take place. Instead, SF35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to FULL backup and notify you of this via the SF35BAC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Enter DATE format ie A = dd-mm-yy - B = mm-dd-y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Enter whether you want "Audio Alert" (Yes of No). If Y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usical tone will alert you when Backup and Restor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. There is no default for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Enter whether to backup CALLERS.LOG and HEYSYSOP.LOG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for this field. If NO is selected, both logs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message will be displayed on screen during the backup ph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ypassing CALLERS and HEYSYSOP Logs". There is no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Enter the SPITFIRE HOME Directory. In other words,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.EXE etc resides in. Pressing ENTER will accept the DO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, as previously described ie C:\SF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: C: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 : \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 : SF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automatically insert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The SPITFIRE HOME directory (containing SF.BAT, SPITFIR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tc) cannot be nested. For example, if your setup contains \BBS\SF\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Enter the SPITFIRE DISPLAY Directory. In other word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BBS, CLR and RIP files reside in. Press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the default directory ie C:\SF\DISPLAY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: 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ong  : \SF\DISPLAY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ong  : SF\DISPLAY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automatically insert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Enter the SPITFIRE WORK Directory. In other words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CALLERS.LOG etc reside in. Pressing ENTER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irectory ie C:\SF\WORK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ct: C:\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 : \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 : SF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35BACK will automatically insert the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)  Finally, all configuration options will be redisplayed to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are correct type Y)es when asked, else type N)o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will recycle so that you can re-ent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ERROR trapping incorporated will write a messag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CFG automatically, to alert you of any problem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procedure. If an error appears as "UNKNOWN ERROR OCCUR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TIME", a NUMBER will precede the line, please let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number is, if and when it appears. This number signifi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Error Level, but will only be known if i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F35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dit or Sf35BACK.DOC, type Sf35BACK /C. You will then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current settings. At the bottom of the scree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, "Do you wish to change your Backup details? (Y/N)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, type Y)es and configuration screen will appear. If not, type N)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a backup sequence, type SF35BACK /B. Ensure that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is in Drive A or B, as SF35BACK will begi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for any reason, SF35BACK cannot find SF35BACK.CFG,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lt. If SF35BACK is running via an Event, SPITFIRE will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that SF35BACK does not prompt you for Drive and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is that if you have inadvertently deleted SF35B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ve gone out, or to bed and left SF35BACK running as an Even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can still run, as SF35BACK does not wait for User input. An in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afe, effectively guaranteeing SF35BACK works seamlessl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, of course, that you will only have the previous backup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minimise the size of this file by typing SF35BACK /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reports and nags leaving only the origin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your Backed up SPITFIRE data from diskette to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F35BACK REST. You will be asked to confirm RESTORE SPITFIR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nfirmation, SF35BACK will read in the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.CFG, and use these defaults to restore SPITFIRE data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riginal directories. If the paths within the SF35BACK.CF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nger exist, SF35BACK restoration will recreate them, re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o their original directories. If Audio Alert is switched 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al tone will be heard through the computer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*** MUST *** be installed into \SFBAC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KZIP/PKUNZIP Version 1.10 or 2.04g must resid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, or at least in the PATH. If you are unfamiliar with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please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35BACK should work on previous versions of PKZIP. I recommend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, as they are the latest as of SF35BACK releas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SF.BAT Ev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EVEN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Automatic SPITFIRE Backup using SF3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BACK    'Make sure we are in the SFBACK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F35BACK /B  'Run SF35BACK in Auto-Back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\SF        'Make sure that we are definitely back in the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LOOP                                     '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commend that if you are to run SF35BACK as a SPITFIRE event,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B: only, because a system reboot in your absence will ren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seless, as SF35BACK does not carry any Hard Disk Bootup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un SF35BACK from Drive A, ensure that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before leaving the Board to it's own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et my Board up to run SF35BACK as Event L at 4:00a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ning to backup to Drive B:. (DOS does not mind if a diskett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rive, as it only looks for Boot files on Drives A: and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SF35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iew reports written by SF35BACK to SF35BACK.CFG, type SF35BACK /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upon how many lines of reports there are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allowing you to read each page in your ow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SF35BACK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yping SF35BACK /D ALL reports will be deleted, leaving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configuration. You will NOT be prompted for reports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you stroke ENTER after SF35BACK /D, all reports will be g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/B    = Run Back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/C    = Change Backup Drive and/or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/R    = Restore Backups from Diskette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/D    = Deletes Backup/Restoration reports from SF35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/G    = Register SF35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      = Will present you with all availabl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spent a tonne of hours writing SF35BACK for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gency. If an incorrect drive is entered, SF35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cept and alert you of this fact. There are many other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ilt in as well. If you run into any problems in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, please let myself, or Jim Lambert know either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via SFNET, FIDONET or CIRCUITNET. Crash Mail is also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both Boards listed in REGISTER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e on-screen clock only updates betwee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ring Compression or Decompression. This is because of the way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ed DOS services which will not allow the clock to run during a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lock works on all other screens! It's only there,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, to fill in a corner or two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ottom left hand corner of the screen will display availabl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pace and the right side will display the current Monitor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Serial number, depending on whether you have a STACKER driv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Again, this info is only there to fill in a gap or tw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olutely no bearing on SF35BACK'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feel that there should be more destination backup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rote SF35BACK to write back to it's configuration file, as 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nough Utilities around that write to CALLERS.LOG/HEY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out me helping to fill them up! You've got better things to r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ll, that's why Big Mike called it "CALLERS.LOG". For Call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Authors and our "nag" screen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typing SF35BACK /G from the command line, you will be ask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sh to proceed with Registration of SF35BACK. If you select No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turned to DOS, after a 30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hoose Yes, you will be prompted for your NAME and the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. Lastly, you will be asked to enter your SF35BACK Access Cod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do not have a code, your NAME and BBS NAME will appear in all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place of &lt;&lt;UNREGISTERED&gt;&gt;. The small box ouline at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ll still display the word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and entering your Access Code, the NOT REGISTERED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appear to be replaced by your ACCESS CODE, and of coursae,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down will no longer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33 years old and have been a SPITFIRE SysOp (on and off)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written code since 1989 under the mentorship of my good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l Parkinson, of ParkieSoft,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have written a lot of programs in the past, which never really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of someone elses day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my programs are written and compiled in Microsoft PDS (Extended BAS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7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ways open to suggestions as to what to write. If you do no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have a good idea for a new program, please let me know and we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at we can come up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hall in no way be held responsible for any damage incurred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F35BACK. All responsibility lies with the u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35BACK is totally non-destructive. It's primary function i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not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and print REGISTER.REG to register your sharewar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35BACK. Registration is only AUSTRALIAN or AMERICAN $5.00 for lif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cheque (check) or Money Order to either the AUSTRAL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Registration site in REGISTER.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 - Mike Woltz and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    - Philip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  - Philip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Woltz for a brilliant BB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dy Taylor - SPITFIRE Hurricane BBS, Walkaway, Western Australia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inding me of the problems in leaving SF35BACK to run auto-backu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rive A: and for suggesting new ways to enhance SF35BACK's 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im Lambert of Computer Wworks BBS, Alabama for taking on the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 Sure beats using International Money Orders, eh?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SPITFIRE SysOps who carry SF35BACK and make it available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ellow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, but by no means least, my long suffering, darling wif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dible patience for me and my beloved code writing.: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F35BACK v2.4 (C)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ny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18 Talita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mmerhill 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s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3:670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itNet 169:610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FNet I06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61-03-4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&lt;END OF SF35BACK.DOC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