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������   ����   ��   ��  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��      ��  ��  ��   ��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  �����   ������  ��   ��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��      ��  ��  ��   ��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 ��      ��  ��   �����     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Spitfire 3.2 And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AUTO  Version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Dave Bannist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dd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gal Stu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ncourage you to distribute SFAUTO.  However, there ar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program must be unmod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All documentation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It must be in the UNREGISTERED st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is program may not be unassembled, disassembled,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ed in any way, shape or form, under the penalty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is entire document is Copyright (c) 1993 Dave Bannister ,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Dave Bannister and Hidden Software will take no l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to hardware, software, loss of profi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, incidental, or consequential damange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This softwar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AUTO is a simple program that will change a give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n the command line to another security lev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if the SUBSCRIPTION Date is the sam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than the day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Command Lin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AUTO 20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�--- [ This Is The Amount Of Days To Be Checked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�------ [ This Is The Security Level When Lowered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--------- [ This Is The Security To Check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ckUp!!!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consider backing up your SFUSERS.DAT in case you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t a 0 in the command line or somthing. All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ysop errors.  No errors from SFAUTO.  SFAUTO Do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tell it to d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 It Do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hecks the date read from the Subscrip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in the SFUSERS.DAT from only the security leve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 and checks the differenc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he subscription date.  If its grader tha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selected on the command line it will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evel to tha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FAUTO CONFIG For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For SFAUTO Version 1.0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mall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Quick Processing Of The SFUS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ogs All Security Changes To A Log File If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ble To Add In A New Date To A Subscription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hea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Great Support BBS With 14400 Modem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Quick Registration Within 2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s In Z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FAUTO.ZIP      The Main ZIP File. Protected  "Hidden BBS #VKF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FAUTO.EXE      The Main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FAUTO.DOC      The File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FAUTO.REG     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</w:t>
      </w:r>
      <w:r>
        <w:rPr/>
        <w:t>SFAUTO.LOG      If REGISTERED This Is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</w:t>
      </w:r>
      <w:r>
        <w:rPr/>
        <w:t>SFAUTO.DAT      The Config File Made After SFAUTO CONFIG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_ID.DIZ     The Description File To Post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 Inf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AUTO should have no problem running on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Unzip SFAUTO10.ZIP Into Your Spitfire Work DIR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SFAUTO100.ZIP 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Next Type SFAUTO CONFIG And Change The Neede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After That Set Up the Event For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Now Find out what security levels you want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tup SFAUTO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UTO 20 1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bove command will process only security level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30 day old subscription dates and then low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 if its more or the same as the 30 d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UTO Has A UTILITY Feature That Is Real Great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UTO UTILITY   To Run Th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Program will process a given security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and change all the subscription dat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Please If You Have Any Problems Feel Free To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dden BBS (916) 392-7059 Or NETMAIL M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203/33.  I Carry DOORWARE Echo And DOORGAMES Ech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so SPITFIR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have C-Net . Just Leave a Message in the Doors/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 Authors Or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-Net node 9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donet node 1:203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Please Post SFAUTO For Download On Your BBS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Please Register This Program After 30 Days Of Tr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ig Op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configable options af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AUTO CONFIG at the dos promp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&gt; Direct Screen Wr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YES if you want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if you do not want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&gt; Log all Security Changes To a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o YES if you want a MAINT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will only work if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o NO if you want to disable th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&gt; Replac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o YES if you want SFAUTO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e into the users subscrip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after changing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To NO if you want SFAUTO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cription date field to NON-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port Beta Testers And Where to download the Do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= Beta Tes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Untitled BBS!  (916) 682-6065 Sac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Information Station  (904) 373-0645 F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dden BBS     (916) 392-7059 Sac,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You Can Always Get the latest version fr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The Hidden BBS and ask questions about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door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Home Of Hidden Software Author of SFAU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Thanks The Owner Of Hidden Softwar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Dave Banniste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gistration Benef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AUTO Is Crippled From The LOGGING Feature Unt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SF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FAUTO Has a 10 Second Delay If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Good 30 Days To TES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30 Days Just register it and get ri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nag stuff. You will feel Gre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Registered It will disable the 10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how That you support shareware and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uture version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st For Registration Of SFAUTO Version 1.00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AUTO Version 1.00 Is Only $5.00 U.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cludes free upgrades to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10 second delay and i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g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 Questions About The Pro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 about the DOOR 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dden BBS (916) 392-7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have C-Net.. My node number is 916007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lso have FidoNet.. My node number is 1:203/3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e Ban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08 Levant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k Grove, Ca. 95758-5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FAUTO  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Beta The First Version Of SFAUTO Was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 Beta Added Couple new things.. Also Add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to the CONFI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0 Added The UTILITY Command Lin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