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</w:t>
      </w:r>
      <w:r>
        <w:rPr/>
        <w:t>SFCMB v1.5  Spitfire Clean Message Base Utility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</w:t>
      </w:r>
      <w:r>
        <w:rPr/>
        <w:t>Copyright(C) 1994 by Kevin Cummins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</w:t>
      </w:r>
      <w:r>
        <w:rPr/>
        <w:t>Crimson Cross BBS (618)253-3608 USR Dual 28.8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ef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FCMB is a utility for SF 3.5+ that attempts to 'clean' 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base from offensive, profane, or unwanted text. It sc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essage body, as well as the TO:, FROM:, and SUBJECT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message header. When a violation is found, SFCMB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ks that message for Deletion, or masks the offensiv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'*' character. The action taken is determ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vidual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ce SFCMB.EXE in your main Spitfire directory, where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 SFNODE.DAT. It MUST execute from t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run SFCMB without doing anything else as fa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. SFCMB has an internal list of the most comm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und words that are offensive to any BBS sysop concern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ort of thing. As an OPTION, you can create your ow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words that SFCMB will use to scan messages for. If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 your own list, read the following info.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internal list, you may skip ahead to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itled 'Executio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FCMB looks for the file, BADWORDS.LST in the defaul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runtime. BADWORDS.LST is a file that you must creat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ose not to use the internal list. If not found, it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al list of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SFCMB will only use one list, either the internal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rnal. It will NOT use a combination of bot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DWORDS.LST can contain up to 25 words, each on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, with a 15 character field limit. Simply enter each wor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s own line (case doesn't matter), and save in standard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: Read this carefully! I have found a s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blem that can be created when setting 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ADWORDS.LST, and I need to explain. I have provid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ork-around for this, *IF* you set it up correctly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ave to be explicit here, so please be forgiving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example, if you were to put the word 'ASS'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st, SFCMB will recognize words like ASSUME, M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tc to be offensive, when they are not in fac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ly way I can think of is to look for a spac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after the string for words like this. You CAN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space of front of the word in the .LST file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NNOT add a space at the end, as it will be trim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n read into the variable. So, what we will d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bstitute another character for a leading or tr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pace for words like the above when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clude them in your list. I am going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nderscore character (_) to represent the spa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.LS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, given the above, you could enter _ASS_ in the 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, and it would be recognized as offensiv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n it is preceded AND followed by a space.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ime it might be missed, is if the word is at th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ginning or very end of a line. With a prob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actor figured in, I think this will work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90%+ of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gain, using the above word as an exampl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bably think of another word that WOULD be mad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the first word: ***HOLE. I hope you can se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would need to enter this word as a separat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the above, or it will now be overlooked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way you have set up the firs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ile working on this project, I can se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tering out the bad words can, in some instances,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fficult without affecting some messag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tirely harmless. If you have any ques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ggestions regarding the above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xecute SFCMB, you MUST include at least on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, that being the conference number(s) you wish SFCMB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. For example, if you want to run it on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erence, you would enter SFCMB 5. This would cause SFCMB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 message area #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ing SFCMB 5..10 would process message areas 5-10.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oug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ally, you can enter MASK after the conference number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ce SFCMB into Mask mode instead of the default of '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FOR DELETION' mode. A second parameter is not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ish to use the delet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a positive scan is found, that message is either mask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ked for deletion, and a line is written to the file SFCMB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ing the sysop of the Scan time, message numb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erence number for future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no message violations are found, SFCMB simply quits.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 find any, it will import a message to the syso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erence #1 stating that such messages were found and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e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FCMB writes its activities to a file called SFCMB.LOG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rds the date and time of each execution of SFCMB, and 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essage number and conference number for any off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s found so that you can easily track what SFCMB is do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also logs if the violation was found in the message bod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essage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 put someone's name or an alias or whatever in BADWORDS.L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it DELETE any messages entered by that pers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: Yes, it should. But, keep one thing in mind. SFCMB,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ent form, will mark any message that contains that n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essage body as well as the message header. For instanc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ave JOE BLOW in your BADWORDS.LST, SFCMB will mark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that has that name in it, whether in the message bod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the header. The message might not be from JOE BLOW, bu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be about him, and still will be marked by SFCM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ed below are the most important differences in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of SFCMB vs. UN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REGISTE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: The message imported to the message base is flagg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P&gt;ubl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: This message also has an unregistered remind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essage b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: There is an occasional reminder to regis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hareware version. You will only see this about 10%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: The message imported is flagged &lt;P&gt;riv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: The unregistered reminder is replaced by your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gist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: No shareware remin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is provided through Crimson Cross BBS. All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your copy of SFCMB registered is the prope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, which will be available for download from Crimson Cros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on as possible after receiving your registration form. (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ss than 24 hou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for SFCMB is only $5, which I think is ple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sonable for utilities of this sort. I, too, am a sysop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stand the cost involved for BBS operation. 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of this program acknowledges this disclaimer of warranty: "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is supplied as is.  Kevin Cummins disclaims all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ress or implied, including, without limitation, the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merchantability and of fitness of this program for any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vin Cummins also assumes no liability for damages dire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equential, which may result from the use of this progra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FSNS is released as Shareware. You are welcome to distribu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ely in it's unmodified form. You may evaluate it for a peri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rty days, and are then requested to register if you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s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, comments, or program suggestions can be directed to Ke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mins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imson Cross BBS      618-253-3608     RIM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0 Humphrey Road                       Node: #1390 CC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risburg, IL 629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