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Dec.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Wolverine Wares &amp; Joe P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DRLock because I was bored and I thought that Spitfir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use a program like this. I don't see many of these around for 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 v3.5 is needed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Lock reads the SFDOORS.DAT (dropfile) file. A MUST for this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--&gt; In order for this program to work, it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in the home Spitfire (BBS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DRLock.exe - Mai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DRLock.cfg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DRLock.lst - Bad Use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in your door game directory called DRLOCK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e bbs data file type on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For Spitfire BBS Add 'SF' To Line 1, which reads the sfdoors.d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e path to the door drop file (including the backslash '\')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ually your home spitfire (bbs)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your bbs name on 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your (sysop) name on l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you locked baud rate on line 5. If you don't lock your com por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'0'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eine'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P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DRLOCK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1 put the users name and the reason they are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the name and reason a '=' MUS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reason, then the default will be 'UnKnown!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ir name as you see it in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Pelley=Be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Delerious=Dropping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t DRLock and the other file mentioned above in your door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n edit SF.BAT ( Which is in your main Spitfire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Cut Here&lt;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fdoors.dat c:\doora  &lt;---Copy your dropfile over to the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Lock.exe DRLo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drlock.usr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...your bbs game lines here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Cut Here&lt;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lock a certain user from door_a and another different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b, then just repeat the 3 commands as above and put them in the door_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s, if the users name is found in the DRLock.lst file, then D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then the file drlock.usr file is written and tha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'if exist drlock.usr goto loop' is for, this tells it that if i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kip whatever lines are in between and goto loop.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folks! It will display color or B&amp;W, depends if the calle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at logon tim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it locally, enter a /L after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ock.exe DRLock.cfg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IRQ's can be used by specifying the irq number after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ock.exe DRLock.cfg irq#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q# = enter your irq number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3 minute timeout on the keyboard. So.. if someone just sit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 mins, the program will abort with a keyboar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RLock is running, the sysop can press certain special key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functions. The following is a list of the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nly effects his time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nly effects his time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ock is distributed under the Shareware concept, free to distrib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remains unmodified and no fee is charged.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ind it beneficial, then a $10 registration fee is required.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upon REQUEST. All orders in Canadian funds please.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for free for 30 days, after which, you must eithe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system or register it. You may download your registered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by calling my bbs and I can have it read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verine's Lai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: Joe Pe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9) 672-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cheque or money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I will need your BBS Name and Number, Your Name and Voice Number. 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fo too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verine 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\o Joe P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Baseline Rd. West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6J-1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order out to: Joe P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a user on my bbs so I may flag your registered copy 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Pelley or Wolverine Wares shall in no way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ncurred while operating DRLock. All responsibility 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software. The Shareware version of DRLock and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e Pelley or Wolverine Wares are available for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B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ck is written in PASCAL version 7.0 using the following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or version 4.5 -  Copyright (c) Mark Goodwin and Randy Hu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