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EMBULL is a bulletin generator for SFE-mail.  It is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E-mail package and should not be distribu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EMBULL must be run from SFE-mail's home directory and the file SFEMBU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in that directory.  The format for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1: DOS path and filename to be created (No extensio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2: Your net's Internet domain name (Ex. 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f course specify a path different from Spitfire's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only to use these bulletins to monitor e-mai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BULL will create ASCII, ANSI and RIP bulletins that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and the volume of e-mail sent and receiv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line #2 is used by SFEMBULL to display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the generated bulletins.  Standard FidoNet&lt;-&gt;Internet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very long-winded addressing format based on your Fid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, use the example above and SFEMBULL will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  For other gateways, such as those running Chris Gunn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-up gateway package, you will need to contact the gateway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your exact address.  It will always start with a "@" or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 - SFEMBULL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