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           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</w:t>
      </w:r>
      <w:r>
        <w:rPr/>
        <w:t>Ŀ  �                    � 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  � �</w:t>
      </w:r>
      <w:r>
        <w:rPr/>
        <w:t>Ŀ �Ŀ ���Ŀ  �Ŀ  �  �   �  � ���Ŀ ������Ŀ �Ŀ 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  � � � � � �   � � �  �  �����  � � �� � ������ � � � � 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>
          <w:rtl w:val="true"/>
        </w:rPr>
        <w:t>ڿ</w:t>
      </w:r>
      <w:r>
        <w:rPr/>
        <w:t xml:space="preserve">  ���� � � � � � </w:t>
      </w:r>
      <w:r>
        <w:rPr/>
        <w:t xml:space="preserve">ÿ �� �  �  </w:t>
      </w:r>
      <w:r>
        <w:rPr>
          <w:rtl w:val="true"/>
        </w:rPr>
        <w:t>ڿ</w:t>
      </w:r>
      <w:r>
        <w:rPr/>
        <w:t xml:space="preserve">  ����  � �  � � ��</w:t>
      </w:r>
      <w:r>
        <w:rPr/>
        <w:t>Ŀ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 �   � � � � � �� � �  �  �� �    � �  � � � � � �</w:t>
      </w:r>
      <w:r>
        <w:rPr/>
        <w:t>Ŀ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</w:t>
      </w:r>
      <w:r>
        <w:rPr/>
        <w:t>Ŀ � ��� � � � �   � ��  �� �Ŀ �� � � ���� �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 ���  ����� ������ ����� ����� �����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Ŀ ������Ŀ �����Ŀ �����Ŀ �Ŀ   �Ŀ �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</w:t>
      </w:r>
      <w:r>
        <w:rPr/>
        <w:t>Ŀ � � ����� �Ŀ ��� � �   � � � ��Ŀ 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Ŀ � �  � � � �Ŀ     � �   � ��Ŀ� � � ���� � � ���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Ŀ � � �  � � � ���     � �   � �� �� � � ��Ŀ � � �Ŀ 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� ���� � � �       � �   � �� �� � � �  � � � � �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��� ���       ���   ��������� ���  ��� 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SPITFIRE File Quest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 v1.00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 By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Right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4 - All Rights Reserved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20th, 19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ASIC.............................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ssembler........................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Q...................................Crescent Software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QComm...............................Crescent Software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TFIRE..............................Buffalo Creek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\GSZ.................................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alibar BBS...................................Paul Crot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xchange BBS...........................Garnet G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ot For The Moon BBS............................Jose Nu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 File Quest will allow the SysOp and users of a SPITFIRE BB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iles to each other privately.  The SysOp can define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uploaded per user, and the maximum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should be contained in the SFFQ10.ZIP arch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Exe...............................Mai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Cfg.....................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Hlp.....................................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BBS.............................Sample ASCII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CLR..............................Sample ANSI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QEvent.Exe..........................Nightly Eve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QEdit.Exe....................................SysOp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............................Archiv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................................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FQuest.Doc.............................You're Read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above files are missing, you can download a ne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FFQ10.ZIP from Excalibar BBS at 1-519-758-1173.  Any oth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found in this archive that are not listed abov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dded by RunRight Software and should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:   (** Read This 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process is a little complicated, and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easier to explain if you first know a little about how SFFQues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directories are required in order for SFFQuest to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you will need a directory to store the various file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Exe.....we'll call this the SFFQ directory.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nother directory that will be used to store files uploa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, and your users.....we'll call this the STORAG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you will need an additional directory for every nod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 These will be called your NODEx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names of these directories are configurable,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e names SFFQ, STORAGE, and NODEx, you can pick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installation process.  Here is a 'picture' of the 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 for a two node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SF���SFF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N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x directories are used for file transfers.  Wheneve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ploaded or downloaded, it will take place to\from the NODEx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uploaded, it will be moved from the NODE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ORAGE directory.  The file in question will also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moved.  The new file name will be 1.SFQ, 2.SFQ, or 3.SFQ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happens to be the next free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.SFQ files will remain in the STORAGE directory until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ady to download that file.  At that time, the file will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ved\renamed to the appropriate NODEx directory for th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the directory name of the STORAGE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Cfg file.  The NODEx directory used by each node is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FFQuest.Ex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FQuest.Exe can also be run from your SFLogon.Bat file(s)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rom SFLogon.Bat, SFFQuest.Exe will scan the FQFiles.Da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where information about file uploads is stored) and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n opportunity to download any files that may be wai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m/her.  If no files are currently waiting to be download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Exe will just terminate, and the user will never know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a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 should do to install SFFQuest.Exe, is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that will hold the various SFFQuest files.  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is \SF\SFFQ, but can be anything you'd like.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created this directory, you should place all the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FFQ10.ZIP archive into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n the installtion process is to modify the SFFQuest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suit your system.  SFFQuest.Cfg is self documenting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won't need these instructions to make your mod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copy of the sample SFFQuest.Cfg file provid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Righ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n Wea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SF\SFFQ\STORAG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UTIL\DS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SF\WORK\SFUSERS.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description of what each line is f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  =&gt; RunRight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should contain the name of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, exactly as you'd like to appear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 =&gt; Len We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should contain the name of the SysOp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imited to 3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 =&gt;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the maximum number of 'activ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llowed per user.  An active file is on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t yet been downloaded by another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 =&gt;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the maximum size (in K-byt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file upload.  If a file is uploaded that exce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ize specified on this line, it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adiately by SFFQuest.E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  (Continued. . 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 =&gt;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tells SFFQuest.Ex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bon copies allowed per file.  A singl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an be sent to multiple users.  How many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s on this line.  Valid values are 1 to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 =&gt; 9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the SysOp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ser with a security level equal to, o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specified on this line will have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FFQuest.Exe door, and will not be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 limitations, or a maximum number of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Users with SysOp access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a file to up to 10 users, reguardless of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on line 5 of SFFQuest.Cf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 =&gt; C:\SF\SFFQ\STORAGE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allows you to specify the full path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AGE directory, where files will be stor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are downloaded.  Do NOT forget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lash (\) character at the end of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 =&gt;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the maximum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can remain undownloaded before it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9  =&gt; C:\UTIL\DSZ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FQuest.Exe requires one of the following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s: DSZ.EXE, DSZ.COM, GSZ.EXE, or GSZ.C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one of the above.  The FULL path and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cluding the file extension) are required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n question is on your systems PATH statemen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 =&gt;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line to specify which handshak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FQuest.Exe is to use.  Valid strings are R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RTS\CTS, or XON to indicate XON\XOFF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ces are you will want to use RTS.  If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distorted displays, then try switch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o XON.  See your modem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handshaking methods your modem suppor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 =&gt; C:\SF\WORK\SFUSERS.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should contain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SFUsers.Ptr file.  The SFUsers.Ptr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confirm the existance of a user on your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SFFQuest.Exe will allow a fil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2 =&gt; 0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ne should contain your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  (Continued. . 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completed the necessary modifications to SFFQuest.Cf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ady to tell SPITFIRE how to execute the program. 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you must decide where you would like SFFQuest.Ex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It can run from your DOORS menu, or as a SysOp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any of the other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w, I'll assume you want SFFQuest.Exe to be run as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FILES menu.  If this is a bad assump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ake appropriate changes to the instructions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dd the following lines to your SFFILE.BAT fil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an SFFILE.BAT file, you will have to create on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home directory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SF\SFF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Quest C:\SF\SFFILE.DAT C:\SF\SFFQ\NODE1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SFFQuest.Exe requires a minimum of two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 The first parameter should be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ITFIRE drop file that will be used.  If you will b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Exe from the file menu extension, this will be SFFILE.D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extension SFMAIN.DAT, from the messag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SFMESS.DAT, and from the doors menu SFDOORS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ameter should be the full path of the NODE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  You will have to create one NODEx directory for each nod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I suggest calling these directories NODE1 for node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2 for node 2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, is to create the common STORAGE directory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all nodes.  You specified the name of this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 of the SFFQuest.Cf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Logon M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in the installation proceedure is optional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y recommended.  If you'd like, you can also have SFFQues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from your SFLogon.Bat file.  If you'd like to do thi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command line parameter is necess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SFLogo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SF\SFF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Quest C:\SF\SFDOORS.DAT C:\SF\SFFQ\NODE1\ /SF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FFQuest.Exe is run from your SFLogon.Bat file, it will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o see if the current user has any files waiting for him\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r more files are found, SFFQuest.Exe will pop-up and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he name of the file, its size, date uploaded, who uploaded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two line description that the uploader may have ente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ll then be given the opportunity to download thes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Logon Mode:  (Continued. . 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no files waiting for him/her, then SFFQuest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and the user will not even know the program wa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running SFFQuest.Exe from the SFLogon.Bat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n uploader will be informed when a file has been downloa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by a user, or deleted from the system for not being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number of days specified on line 8 of SFFQuest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ingle circumstance that may cause a user to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ed when a file has been downloaded, or in some way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user uploads a file to the SFFQuest.Exe door, then does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within three times the number of days specified on line 8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Cfg file, then the user will not be informed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ine 8 of SFFQuest.Cfg is set to 10, then an uploader wil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formed of the status of a file if he\she calls back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days.  (10 * 3 = 3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Event.Ex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FFQuest.Exe door has been installed, you must s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ly events to execute the FQEvent.Exe utility.  This utilit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 from the same directory that SFFQuest.Exe resides in.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how to execute FQEvent.Exe from your SF.BAT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SF\SFF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Q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QEvent.Exe will pack the FQFiles.Dat and FQUsers.Dat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created by SFFQuest.Exe.  It will also delete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SFQ files from your STORAGE directory after they are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or if they have not been downloaded with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Edit.Ex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QEdit.Exe is the other utility program included in the SFFQ10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 Its purpose it to allow the SysOp to view and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Files.Dat and FQUsers.Dat data files.  The FQUsers.Dat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various information about SFFQuest users, and FQFile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needed information about each file that has been up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single file may be sent to multiple users, ther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cords in the FQFiles.Dat file then there are fil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irectory.  This is normal, and nothing to worry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QEdit.Exe is menu driven, and requires no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Right Software                  SFFQ10.ZIP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 Weaver and RunRight Software will not be held respon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amage or destruction of either hardware or software ca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 of the files in the SFFQ10 package.  Responsi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formance of 'SPITFIRE File Quest' rests solely with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, either expressed or implied is offer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of 'SPITFIRE File Quest' has released it as 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been granted a limited 30 day lincence to us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 purposes only!  After the 30 day trial period has 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ither register this program with the author, or dis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.  Registration costs only $10, and for that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ration number which will disable the UNREGISTERED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rogram.  See the Order.Frm file fo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quire support for SFFQuest.Exe or the included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you may reach the author in any of the following w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alibar BBS                    RIME E-Mai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19-758-1173                   COMMON or SPITFIR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 - 14.4KBps                  Route To: -&gt;1564 or -&gt;XCALI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: Paul Croteau              Leave Message To: Len We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onferenc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                       SFNET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.Weaver@Canrem.Com            3rd Party Program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0519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ave Message To: Len We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FQuest.Exe was written with Microsoft's QuickBASIC v4.5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Assebler v6.0 PDS.  SFFQuest.Exe was linked to Cres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s PDQ and PDQComm linking libraries.  Speacial thank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listed below, who assisted me during the develop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FQuest.Ex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Brent             Paul Croteau           Garnet G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Jansen           Terry Milnes           Jose Nu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 suggestions for future version are welcom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ny bugs, please report them.  Thanks in adv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