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 ������ۻ  �ۻ       �������ۻ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 ������ͼ  �</w:t>
      </w:r>
      <w:r>
        <w:rPr>
          <w:rtl w:val="true"/>
        </w:rPr>
        <w:t>ۺ</w:t>
      </w:r>
      <w:r>
        <w:rPr/>
        <w:t xml:space="preserve">       �������</w:t>
      </w:r>
      <w:r>
        <w:rPr/>
        <w:t>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 ����ۻ    �ۺ          �ۺ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</w:t>
      </w:r>
      <w:r>
        <w:rPr/>
        <w:t xml:space="preserve">  ����</w:t>
      </w:r>
      <w:r>
        <w:rPr/>
        <w:t>ͼ    �</w:t>
      </w:r>
      <w:r>
        <w:rPr>
          <w:rtl w:val="true"/>
        </w:rPr>
        <w:t>ۺ          �ۺ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ۺ  �ۺ       ������ۻ     �ۺ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ͼ  �ͼ       ������ͼ     �ͼ   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SFLTC v1.04 Last Ten Callers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Maker For Spitfire 3.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Copyright(C) 1994 By Ken Pear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The Connection BBS (904) 651-524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300 - 28800 BP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</w:t>
      </w:r>
      <w:r>
        <w:rPr/>
        <w:t>TABLE OF CONTENTS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.................................................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    :  Features..............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   :  Files Included........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:  Files Created By SFLTC.............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 :  Configuration File..................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  :  Installation........................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Cont.................................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 :  SetUp Program...........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:  Shareware Notice..................................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I :  Comments / Suggestions / Bug Reports..............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X   :  Registration / Support............................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X    :  Copyright &amp; Registered Trademark Notice...........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XI   :  Legal Notice......................................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XII  :  Acknowledgments...................................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XIII :  SFLTC History.....................................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SECTION I :  FEATURES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ltra Fast Execution</w:t>
      </w:r>
    </w:p>
    <w:p>
      <w:pPr>
        <w:pStyle w:val="PreformattedText"/>
        <w:bidi w:val="0"/>
        <w:jc w:val="left"/>
        <w:rPr/>
      </w:pPr>
      <w:r>
        <w:rPr/>
        <w:t xml:space="preserve">* Multi Node Capability              </w:t>
      </w:r>
    </w:p>
    <w:p>
      <w:pPr>
        <w:pStyle w:val="PreformattedText"/>
        <w:bidi w:val="0"/>
        <w:jc w:val="left"/>
        <w:rPr/>
      </w:pPr>
      <w:r>
        <w:rPr/>
        <w:t>* Easy Installation and Set Up</w:t>
      </w:r>
    </w:p>
    <w:p>
      <w:pPr>
        <w:pStyle w:val="PreformattedText"/>
        <w:bidi w:val="0"/>
        <w:jc w:val="left"/>
        <w:rPr/>
      </w:pPr>
      <w:r>
        <w:rPr/>
        <w:t>* Sysop Configurable Color Ansi Display</w:t>
      </w:r>
    </w:p>
    <w:p>
      <w:pPr>
        <w:pStyle w:val="PreformattedText"/>
        <w:bidi w:val="0"/>
        <w:jc w:val="left"/>
        <w:rPr/>
      </w:pPr>
      <w:r>
        <w:rPr/>
        <w:t>* 5 Security Level Exclusions  (Registered Copies)</w:t>
      </w:r>
    </w:p>
    <w:p>
      <w:pPr>
        <w:pStyle w:val="PreformattedText"/>
        <w:bidi w:val="0"/>
        <w:jc w:val="left"/>
        <w:rPr/>
      </w:pPr>
      <w:r>
        <w:rPr/>
        <w:t>* Displays the following last ten caller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Dat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PS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SECTION II :   FILES INCLUDED                                          �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make up the SFLTC system are listed below, along with a</w:t>
      </w:r>
    </w:p>
    <w:p>
      <w:pPr>
        <w:pStyle w:val="PreformattedText"/>
        <w:bidi w:val="0"/>
        <w:jc w:val="left"/>
        <w:rPr/>
      </w:pPr>
      <w:r>
        <w:rPr/>
        <w:t xml:space="preserve">description of their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.EXE   : This is the program 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EXE   : This is an executable file which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.DOC   : The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.FRM   : Registration form for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1.CLR : Example ansi screen created by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2.CLR : Example ansi screen created by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3.CLR  : Example ansi screen created by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4.BBS  : Example ascii screen created by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DIZ  : SFLTC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III :  FILES GENERATED BY SFLTC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.ERR  :  This file is generated when an error has occured.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date and time the error occured and wha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.DAT  :  This file used to track the last ten callers and is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FLTC is first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IV :  CONFIGURATION FILE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 plain ASCII file that contains information</w:t>
      </w:r>
    </w:p>
    <w:p>
      <w:pPr>
        <w:pStyle w:val="PreformattedText"/>
        <w:bidi w:val="0"/>
        <w:jc w:val="left"/>
        <w:rPr/>
      </w:pPr>
      <w:r>
        <w:rPr/>
        <w:t xml:space="preserve">critical to the operation of SFLTC.  This file MUST be in the same </w:t>
      </w:r>
    </w:p>
    <w:p>
      <w:pPr>
        <w:pStyle w:val="PreformattedText"/>
        <w:bidi w:val="0"/>
        <w:jc w:val="left"/>
        <w:rPr/>
      </w:pPr>
      <w:r>
        <w:rPr/>
        <w:t>directory as the SFLTC.EXE file.  Using the SETUP program will generate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 Pearce           ;Line 01 - Sysop Name (Used For Registration).</w:t>
      </w:r>
    </w:p>
    <w:p>
      <w:pPr>
        <w:pStyle w:val="PreformattedText"/>
        <w:bidi w:val="0"/>
        <w:jc w:val="left"/>
        <w:rPr/>
      </w:pPr>
      <w:r>
        <w:rPr/>
        <w:t>The Connection BBS   ;Line 02 - BBS Name (Used For Registration).</w:t>
      </w:r>
    </w:p>
    <w:p>
      <w:pPr>
        <w:pStyle w:val="PreformattedText"/>
        <w:bidi w:val="0"/>
        <w:jc w:val="left"/>
        <w:rPr/>
      </w:pPr>
      <w:r>
        <w:rPr/>
        <w:t>TC001                ;Line 03 - Owner Code (Used For Registration).</w:t>
      </w:r>
    </w:p>
    <w:p>
      <w:pPr>
        <w:pStyle w:val="PreformattedText"/>
        <w:bidi w:val="0"/>
        <w:jc w:val="left"/>
        <w:rPr/>
      </w:pPr>
      <w:r>
        <w:rPr/>
        <w:t>XYDGR09J4F51         ;Line 04 - Registration Code (Used For Registration).</w:t>
      </w:r>
    </w:p>
    <w:p>
      <w:pPr>
        <w:pStyle w:val="PreformattedText"/>
        <w:bidi w:val="0"/>
        <w:jc w:val="left"/>
        <w:rPr/>
      </w:pPr>
      <w:r>
        <w:rPr/>
        <w:t>ALL                  ;Line 05 - Display Name</w:t>
      </w:r>
    </w:p>
    <w:p>
      <w:pPr>
        <w:pStyle w:val="PreformattedText"/>
        <w:bidi w:val="0"/>
        <w:jc w:val="left"/>
        <w:rPr/>
      </w:pPr>
      <w:r>
        <w:rPr/>
        <w:t>C:\SF\DISPLAY        ;Line 06 - Path To Spitfire Display Directory.</w:t>
      </w:r>
    </w:p>
    <w:p>
      <w:pPr>
        <w:pStyle w:val="PreformattedText"/>
        <w:bidi w:val="0"/>
        <w:jc w:val="left"/>
        <w:rPr/>
      </w:pPr>
      <w:r>
        <w:rPr/>
        <w:t>10                   ;Line 07 - Security Level To Exclude From Display.</w:t>
      </w:r>
    </w:p>
    <w:p>
      <w:pPr>
        <w:pStyle w:val="PreformattedText"/>
        <w:bidi w:val="0"/>
        <w:jc w:val="left"/>
        <w:rPr/>
      </w:pPr>
      <w:r>
        <w:rPr/>
        <w:t>20                   ;Line 08 - Security Level To Exclude From Display.</w:t>
      </w:r>
    </w:p>
    <w:p>
      <w:pPr>
        <w:pStyle w:val="PreformattedText"/>
        <w:bidi w:val="0"/>
        <w:jc w:val="left"/>
        <w:rPr/>
      </w:pPr>
      <w:r>
        <w:rPr/>
        <w:t>999                  ;Line 09 - Security Level To Exclude From Display.</w:t>
      </w:r>
    </w:p>
    <w:p>
      <w:pPr>
        <w:pStyle w:val="PreformattedText"/>
        <w:bidi w:val="0"/>
        <w:jc w:val="left"/>
        <w:rPr/>
      </w:pPr>
      <w:r>
        <w:rPr/>
        <w:t>0                    ;Line 10 - Security Level To Exclude From Display.</w:t>
      </w:r>
    </w:p>
    <w:p>
      <w:pPr>
        <w:pStyle w:val="PreformattedText"/>
        <w:bidi w:val="0"/>
        <w:jc w:val="left"/>
        <w:rPr/>
      </w:pPr>
      <w:r>
        <w:rPr/>
        <w:t>0                    ;Line 11 - Security Level To Exclude From Display.</w:t>
      </w:r>
    </w:p>
    <w:p>
      <w:pPr>
        <w:pStyle w:val="PreformattedText"/>
        <w:bidi w:val="0"/>
        <w:jc w:val="left"/>
        <w:rPr/>
      </w:pPr>
      <w:r>
        <w:rPr/>
        <w:t>10                   ;Line 12 - Color For Your BBS Name.</w:t>
      </w:r>
    </w:p>
    <w:p>
      <w:pPr>
        <w:pStyle w:val="PreformattedText"/>
        <w:bidi w:val="0"/>
        <w:jc w:val="left"/>
        <w:rPr/>
      </w:pPr>
      <w:r>
        <w:rPr/>
        <w:t>13                   ;Line 13 - Color For "Last Ten Callers" Line.</w:t>
      </w:r>
    </w:p>
    <w:p>
      <w:pPr>
        <w:pStyle w:val="PreformattedText"/>
        <w:bidi w:val="0"/>
        <w:jc w:val="left"/>
        <w:rPr/>
      </w:pPr>
      <w:r>
        <w:rPr/>
        <w:t>11                   ;Line 14 - Color For Display Lines.</w:t>
      </w:r>
    </w:p>
    <w:p>
      <w:pPr>
        <w:pStyle w:val="PreformattedText"/>
        <w:bidi w:val="0"/>
        <w:jc w:val="left"/>
        <w:rPr/>
      </w:pPr>
      <w:r>
        <w:rPr/>
        <w:t>13                   ;Line 15 - Color For Heading.</w:t>
      </w:r>
    </w:p>
    <w:p>
      <w:pPr>
        <w:pStyle w:val="PreformattedText"/>
        <w:bidi w:val="0"/>
        <w:jc w:val="left"/>
        <w:rPr/>
      </w:pPr>
      <w:r>
        <w:rPr/>
        <w:t>14                   ;Line 16 - Color 1 For Caller Information.</w:t>
      </w:r>
    </w:p>
    <w:p>
      <w:pPr>
        <w:pStyle w:val="PreformattedText"/>
        <w:bidi w:val="0"/>
        <w:jc w:val="left"/>
        <w:rPr/>
      </w:pPr>
      <w:r>
        <w:rPr/>
        <w:t>13                   ;Line 17 - Color 2 For Caller Information.</w:t>
      </w:r>
    </w:p>
    <w:p>
      <w:pPr>
        <w:pStyle w:val="PreformattedText"/>
        <w:bidi w:val="0"/>
        <w:jc w:val="left"/>
        <w:rPr/>
      </w:pPr>
      <w:r>
        <w:rPr/>
        <w:t>7                    ;Line 18 - Color For Copywrit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V :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&amp; setting up SFLTC is quick and easy.  NOTE: Multiple Nodes</w:t>
      </w:r>
    </w:p>
    <w:p>
      <w:pPr>
        <w:pStyle w:val="PreformattedText"/>
        <w:bidi w:val="0"/>
        <w:jc w:val="left"/>
        <w:rPr/>
      </w:pPr>
      <w:r>
        <w:rPr/>
        <w:t>should use a separate directory for SFL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reate a separate directory or use the SpitFir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TC can be run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Copy SFLTC.EXE and SETUP.EXE files into the directory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.  From this directory, run SETUP CONFIG and answ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o create your configuration file.  SETUP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your color selections and to make correc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[ SINGLE NOD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r edit the SFLOGON.BAT (found in the system directory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FLOGON.BAT With SFLTC In A Separate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L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LTC C:\SF  &lt;====== Path To Spitfire System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FLOGON.BAT With SFLTC In The Spitfire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LTC C:\SF  &lt;====== Path To Spitfire System Directo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V :  INSTALLATION - CONT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[ MULTI NOD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or edit the SFLOGON.BAT in each Spitfire System fo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FLOGON.BAT NOD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L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LTC C:\SF1  &lt;====== Path To Spitfire System Directory Node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FLOGON.BAT NOD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L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LTC C:\SF2  &lt;====== Path To Spitfire System Directory Node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S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VI :  SETUP PROGRAM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program is very easy to use and has three (3) comm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ETUP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up the basic configuration file for SFLTC to u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used before you can use SETUP COLORS.  Answer the ques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name, paths, security levels to exclude (REGISTERED COPIES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to use for the ansi display.  If at any time you want to ab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press ESC.  This WILL NOT save any information and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rerun SETUP CONFI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ETUP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change the ansi display colors and preview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before saving.  This changes only the color selection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file.  If at any time you want to abort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.  This WILL NOT save any information and you'll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run SETUP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ETUP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allow you to register your copy of SFLTC.  Answ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for Sysop Name, BBS Name, Ownership and Registration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verride the default information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registration information.  If at any time you want to ab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press ESC.  This WILL NOT save any information and you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run SETUP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VII :  SHAREWARE NOTICE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aluation copy of this program has been released to the public as </w:t>
      </w:r>
    </w:p>
    <w:p>
      <w:pPr>
        <w:pStyle w:val="PreformattedText"/>
        <w:bidi w:val="0"/>
        <w:jc w:val="left"/>
        <w:rPr/>
      </w:pPr>
      <w:r>
        <w:rPr/>
        <w:t xml:space="preserve">shareware.  Under the Shareware concept, you are allowed and encouraged to </w:t>
      </w:r>
    </w:p>
    <w:p>
      <w:pPr>
        <w:pStyle w:val="PreformattedText"/>
        <w:bidi w:val="0"/>
        <w:jc w:val="left"/>
        <w:rPr/>
      </w:pPr>
      <w:r>
        <w:rPr/>
        <w:t xml:space="preserve">freely copy, distribute, and/or share the program with others, as long as the </w:t>
      </w:r>
    </w:p>
    <w:p>
      <w:pPr>
        <w:pStyle w:val="PreformattedText"/>
        <w:bidi w:val="0"/>
        <w:jc w:val="left"/>
        <w:rPr/>
      </w:pPr>
      <w:r>
        <w:rPr/>
        <w:t xml:space="preserve">entire package remains in it's original unmodified state.  A 30 day </w:t>
      </w:r>
    </w:p>
    <w:p>
      <w:pPr>
        <w:pStyle w:val="PreformattedText"/>
        <w:bidi w:val="0"/>
        <w:jc w:val="left"/>
        <w:rPr/>
      </w:pPr>
      <w:r>
        <w:rPr/>
        <w:t xml:space="preserve">evaluation period is granted.  If you find that SFLTC suits your needs, </w:t>
      </w:r>
    </w:p>
    <w:p>
      <w:pPr>
        <w:pStyle w:val="PreformattedText"/>
        <w:bidi w:val="0"/>
        <w:jc w:val="left"/>
        <w:rPr/>
      </w:pPr>
      <w:r>
        <w:rPr/>
        <w:t>then please register it.  If not, then discontinue it's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VIII :  COMMENTS / SUGGESTIONS / BUG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uggestion or comment about SFLTC v1.04,  then please let</w:t>
      </w:r>
    </w:p>
    <w:p>
      <w:pPr>
        <w:pStyle w:val="PreformattedText"/>
        <w:bidi w:val="0"/>
        <w:jc w:val="left"/>
        <w:rPr/>
      </w:pPr>
      <w:r>
        <w:rPr/>
        <w:t>me know.  Comments, suggestions etc, are always welcomed on The Connection</w:t>
      </w:r>
    </w:p>
    <w:p>
      <w:pPr>
        <w:pStyle w:val="PreformattedText"/>
        <w:bidi w:val="0"/>
        <w:jc w:val="left"/>
        <w:rPr/>
      </w:pPr>
      <w:r>
        <w:rPr/>
        <w:t>BBS.  SFLTC v1.04 has been successfully tested on several machines, if</w:t>
      </w:r>
    </w:p>
    <w:p>
      <w:pPr>
        <w:pStyle w:val="PreformattedText"/>
        <w:bidi w:val="0"/>
        <w:jc w:val="left"/>
        <w:rPr/>
      </w:pPr>
      <w:r>
        <w:rPr/>
        <w:t>you find a bug, please report it to The Connection BBS.  Include the</w:t>
      </w:r>
    </w:p>
    <w:p>
      <w:pPr>
        <w:pStyle w:val="PreformattedText"/>
        <w:bidi w:val="0"/>
        <w:jc w:val="left"/>
        <w:rPr/>
      </w:pPr>
      <w:r>
        <w:rPr/>
        <w:t>conditions that contributed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IX  :  REGISTRATION / SUPPORT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copies of SFLTC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Security Level Exclusions NOT ENABLED.</w:t>
      </w:r>
    </w:p>
    <w:p>
      <w:pPr>
        <w:pStyle w:val="PreformattedText"/>
        <w:bidi w:val="0"/>
        <w:jc w:val="left"/>
        <w:rPr/>
      </w:pPr>
      <w:r>
        <w:rPr/>
        <w:t xml:space="preserve">[2]  "UnRegistered Evaluation Copy" is included in the display files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 Name.</w:t>
      </w:r>
    </w:p>
    <w:p>
      <w:pPr>
        <w:pStyle w:val="PreformattedText"/>
        <w:bidi w:val="0"/>
        <w:jc w:val="left"/>
        <w:rPr/>
      </w:pPr>
      <w:r>
        <w:rPr/>
        <w:t>[3]  "SFLTC v1.04 UnRegistered Evaluation Copy" is added to the 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Security Level Exclusions ENABLED.</w:t>
      </w:r>
    </w:p>
    <w:p>
      <w:pPr>
        <w:pStyle w:val="PreformattedText"/>
        <w:bidi w:val="0"/>
        <w:jc w:val="left"/>
        <w:rPr/>
      </w:pPr>
      <w:r>
        <w:rPr/>
        <w:t xml:space="preserve">[2]  "UnRegistered Evaluation Copy" is replaced in the display files wit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Name.</w:t>
      </w:r>
    </w:p>
    <w:p>
      <w:pPr>
        <w:pStyle w:val="PreformattedText"/>
        <w:bidi w:val="0"/>
        <w:jc w:val="left"/>
        <w:rPr/>
      </w:pPr>
      <w:r>
        <w:rPr/>
        <w:t xml:space="preserve">[3]  "SFLTC v1.04 UnRegistered Evaluation Copy" is removed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the registration code and owner code, print and complete the  </w:t>
      </w:r>
    </w:p>
    <w:p>
      <w:pPr>
        <w:pStyle w:val="PreformattedText"/>
        <w:bidi w:val="0"/>
        <w:jc w:val="left"/>
        <w:rPr/>
      </w:pPr>
      <w:r>
        <w:rPr/>
        <w:t>order form included with this archive and mail it along with $2.00 U.S.</w:t>
      </w:r>
    </w:p>
    <w:p>
      <w:pPr>
        <w:pStyle w:val="PreformattedText"/>
        <w:bidi w:val="0"/>
        <w:jc w:val="left"/>
        <w:rPr/>
      </w:pPr>
      <w:r>
        <w:rPr/>
        <w:t>dollars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 Pea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Mooring La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imar, Florida  32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 : (904) 651-5241 (300 - 28800 B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(904) 651-5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- 1:366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FLTC, run SETUP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SFLTC support, I can be reached at the abo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X  :  COPYRIGHT &amp; REGISTERED TRADEMARK NOTICE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LTC is written using Mike Woltz's BCShar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itFire" is Copyright (C) 1987-1995 by Mike Wo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CShare"  is Copyright (C) 1987-1995 by Mike Wo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itFire" is a registered trademark of Buffalo Cree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FLTC" is Copyright (C) 1995 by Ken Pea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XI  :  LEGAL NOTIC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, Ken Pearce makes no warranties or any other representations as </w:t>
      </w:r>
    </w:p>
    <w:p>
      <w:pPr>
        <w:pStyle w:val="PreformattedText"/>
        <w:bidi w:val="0"/>
        <w:jc w:val="left"/>
        <w:rPr/>
      </w:pPr>
      <w:r>
        <w:rPr/>
        <w:t>to the usefulness of SFLTC v1.04 for any purpose.  I am not responsible for</w:t>
      </w:r>
    </w:p>
    <w:p>
      <w:pPr>
        <w:pStyle w:val="PreformattedText"/>
        <w:bidi w:val="0"/>
        <w:jc w:val="left"/>
        <w:rPr/>
      </w:pPr>
      <w:r>
        <w:rPr/>
        <w:t xml:space="preserve">damages to equipment, loss of time, loss of data, or any other loss resulting </w:t>
      </w:r>
    </w:p>
    <w:p>
      <w:pPr>
        <w:pStyle w:val="PreformattedText"/>
        <w:bidi w:val="0"/>
        <w:jc w:val="left"/>
        <w:rPr/>
      </w:pPr>
      <w:r>
        <w:rPr/>
        <w:t xml:space="preserve">from the use of this program.  Anyone using this program does so at their own </w:t>
      </w:r>
    </w:p>
    <w:p>
      <w:pPr>
        <w:pStyle w:val="PreformattedText"/>
        <w:bidi w:val="0"/>
        <w:jc w:val="left"/>
        <w:rPr/>
      </w:pPr>
      <w:r>
        <w:rPr/>
        <w:t xml:space="preserve">risk.  While the program has been thoroughly tested, I make no </w:t>
      </w:r>
    </w:p>
    <w:p>
      <w:pPr>
        <w:pStyle w:val="PreformattedText"/>
        <w:bidi w:val="0"/>
        <w:jc w:val="left"/>
        <w:rPr/>
      </w:pPr>
      <w:r>
        <w:rPr/>
        <w:t xml:space="preserve">representations as to the performance or fitness of this program for any </w:t>
      </w:r>
    </w:p>
    <w:p>
      <w:pPr>
        <w:pStyle w:val="PreformattedText"/>
        <w:bidi w:val="0"/>
        <w:jc w:val="left"/>
        <w:rPr/>
      </w:pPr>
      <w:r>
        <w:rPr/>
        <w:t>useful or unuseful purpose declared or not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XII :  ACKNOWLEDGMENTS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thanks goes out to all the people who have registered SFLTC.  Also I </w:t>
      </w:r>
    </w:p>
    <w:p>
      <w:pPr>
        <w:pStyle w:val="PreformattedText"/>
        <w:bidi w:val="0"/>
        <w:jc w:val="left"/>
        <w:rPr/>
      </w:pPr>
      <w:r>
        <w:rPr/>
        <w:t>would like to thank in no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Weaver, Johnny Bowen and Vicki Surratt for all thier comments and</w:t>
      </w:r>
    </w:p>
    <w:p>
      <w:pPr>
        <w:pStyle w:val="PreformattedText"/>
        <w:bidi w:val="0"/>
        <w:jc w:val="left"/>
        <w:rPr/>
      </w:pPr>
      <w:r>
        <w:rPr/>
        <w:t>suggestions that they have made to make SFLTC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SECTION XIII  :  SFLTC HISTORY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LTC v1.00  - September 16 1994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Release of SFLTC v1.0 for te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LTC v1.01  - October 01 1994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Rewrote SETUP program to allow more flexability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ing colors, registering and setting up the bas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2] Fixed a bug that would read the callers.tmp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orrectly if SPITFIRE was not loaded from a front 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02 19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Fixed a small bug that made the ansi display in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ess than ten callers were in the SFLTC.D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Fixed errors in the SFLT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LTC v1.02  - October 02 1994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Fixed errors in the SFLTC document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Rewrote SETUP COLORS option to change sing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LTC v1.03  - October 21 199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Fixed errors in the SFLTC documentation for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Added the capability for SFLTC to exclude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, less than, and equal to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23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Fixed errors in the 102TO103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FLTC v1.04  - January 29 19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Fixed errors in SFLTC to allow multi-node system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FLT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2] Added the capability for SFLTC to exclude 5 sepa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s onc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3] Rewrote SETUP program to allow more flexability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colors.  You can now view the color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up/down arrows for each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