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F Make Message (SFMKMSG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John 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WK EYE BBS - (416) 481-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d: December 3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lways encouraged and tried to improve m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s on my BBS. To increase messages on my BBS, I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R program. Now, I am finding little free tim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to automated more things on my BBS. On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 knew other BBS Softwares had was the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to automatically insert messages from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an event). I searched for such a utility, and cam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files, SFHELLO &amp; SFSECSEN3, both written by Chris Ty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se didn't allow messages to be added 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, with a specific To field. I was not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ouch with him, so I was determined to write SFMK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KMSG is a utility which allows sysop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messages into a specific Spitfire conference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hassle of going through your message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messages which you'd like to post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would be BBS Advertisements of your BBS in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in various mai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KMSG is written by John Kaye (me!), in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KMSG is my first real project completed in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be if I get good response from this program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buy myself a newer version &lt;G&gt;. Currently,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f Hawk Eye BBS in Toronto, Canada, and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erence hosts for the HawkNet Spitfire conferenc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s and data loss, that relate directly or in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and files. You may distribut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it is in unmodified form with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MKMSG is fairly easy to use. The command line form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KMSG C:\SF\MESSAGE.TXT C:\SF\MESSAG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line option is the name and path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second one is the full path to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t is extremely important that you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MESSAGE.TXT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 Name Messag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 Name Messag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 Subject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 Private Or Public (Put Y for Private or N For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 First Line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And on until the end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erence number you wish the message to be entered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0, you must include a zero before it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enter the message in conference 5,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'd enter would be 05. This should only be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ferences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option you can use in the actual Message Bod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MSG recognizes the ascii character 2 (^B) it'll put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 the message. This might be wanted so that dup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cognize the message as being a duplic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s entered in a netmail conference will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FMKMSG Does No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things which SFMKMSG does not do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that it'd take too long to implement it,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 need for it to be required. SFMKMSG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C value's in SFMSG[x].PTR, the FromWhoCr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hoCRC in SFMSG[x].Idx. SFMKMSG also does no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time for the date of the message. It will put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, however, in the time field, it'll put 12:00:0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n't cau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hing you may notice, is that if SFMKMSG co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blems, it will not inform you of them, it'll jus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runtime error. This would usually be cau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message directory, invalid message file to im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valid setup of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bugs, problems or have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you can reach me through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Kaye@Canrem.Com or on my BBS. If you leave a messag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doNet Spitfire conference, the NaNet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or the HawkNet Spitfire conference I will als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see the message and be able to repl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MKMSG is Freeware. If you can't figure out from the nam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! (that may sound strange these days) I would, howeve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if you use the program, so I can get an idea of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pdates to SFMKMSG will be available on my BBS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loaded to Buffalo Creek BBS. (if I can still afford it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 A V E    F U N !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