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 Version 1.0, (c) 1994 David Pin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 is a simple utility that allows you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print out of new users on a cyclic basis &lt;as 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mined by your event settings&gt;, AND to mainta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luating ASCII file of users filling out ques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SFNEWU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unds simple but I have yet to see a utility which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 does.  Spitfire creates SFNEWU.REP to hold all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to the new user questionaire, but there is no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out of new users in the past 24 hours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f you want such a file, it is necessary to ru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ints out all the SFNEWU.REP responses, the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U.REP so that it can begin collecting the next cyc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roach is fine if you don't mind losing your SFNEWU.RE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ine to accummulate data so that I can conduct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quickly using any text-editor.  But I also want that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report of new users in the past 24 hours, als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 created SFNE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FNEWP.EXE I greet the BBS each morning with i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just waiting for me with my morning coffee &lt;actually,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as the print out...it doesn't make my coffee&gt;.  While I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report I have the serenity of knowing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accumulating in a separate ASCII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SFNE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utility is simple enough.  Just drop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WORK directory &lt;or your equivalent of it&gt;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th a system event.  The syntax is SFNEWP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output to a custom-named, file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hat's all there is to it really.  Although best ru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, SFNEWP can also be executed independentl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.  To learn how to establish an event, refer to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SFNEWP.EXE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FNEWP.EXE is first run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LOG.  This file will contain information on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successful process.  If an expected report does not pr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PROCESS.LOG to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r printer is online with paper and read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 will read the current SFNEWU.REP data, rout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then append it to NEWUSER.REP &lt;or to whateve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specified at the command line&gt;.  SFNEWU.REP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 for the next cycle, but your latest SFNEWU.REP data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NEWUSER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, two files are created by SFNEW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OCESS.LOG &lt;contains information on all SFNEWP.EXE activi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WUSER.REP &lt;contains cummulative SFNEWU.REP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s appear in your Spitifire WORK director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e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relatively simple program, SFNEWP.EX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process data if a problem arises.  The most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will encounter is an offline or out-of-pap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FNEWP.EXE detects either condition, data is not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is left in PROCESS.LOG indic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problem SFNEWP.EXE may come across is a ba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specification &lt;such as "outputfile.name"--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 label&gt;.  This shouldn't be too much of a problem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ick with standard DOS convention.  If a ba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 message is left in PROCESS.LOG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any reason the process is aborted, current new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in SFNEWU.REP, the original output file of Spitfir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cummulate until the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gs might crop up which I would be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 If an unknown error occurs, PROCESS.LOG will ind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structions on notifying me. 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WP.EXE should operate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sking all regular users of SFNEWP.EXE to stick a m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dollar bill into an envelop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P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2 East 113th Ave./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a, Fl  3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shun this request.  If every user of SFNEWP.EXE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maybe 25 of you&gt; were to do thi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compensated for the time and effort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, development and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sume that other users will take care of me. 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actly what everyone else is thinking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to send me the fee...it will be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  &lt;At least ONE person car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your fee, feel free to include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ents.  If you wish to leave me E-mail, you may do s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itfire Support BBS at (515) 225-8496.  I check in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I will make available any future updates of SFNE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refine it and correct any bugs on said system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version 1.0, it would be worth your effor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version 1.5 since users tend to find bugs quickly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ave Pin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