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5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SOF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Colin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Notice Generator, SF Notice is a utility to creat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files for your SpitFire BBS. This program is small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Notice will not be hacked, disassembled, or any other wa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. The author and PARASOFT is not responsi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hrough misuse of this program. All copyrights are reserved by PA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copyright by Buffalo Creek Software and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Notice reqires itself to be located in the SPITFIR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y find the file "SFNODE.DAT". Should it not find the node file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ill halt and ask you to move the program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Notice uses a configuration file, SFNOTICE.CFG. I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;Clear Screens  (Y to clear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            ;Main Border Color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            ;Secondary Border Color \   (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                ;Text Color             /    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;Background Col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;Main Border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;Secondary Border   &gt;  Dark Color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;Text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Royal                         ;Sysop Name (Limited to 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's Paradise BBS                ;BBS Name (Limited to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must have 10 lines and each o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le information if the program i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foreground colors for SF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Red                 ** These color pertain only to the ou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- Green                  inner borders and the tex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Yellow                 files. This will be chang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- Blue                  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-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background colors for SF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Red                 ** If you choose yellow for your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- Green                  keep in mind that Dark Yell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- Yellow                 display in the display files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Blue                   white (47)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-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 the colors on the 3D screens are preset in SF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Notic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SF Notice is quite simple. There are two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efore you actually edit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is mostly self explanitory. Chose which fi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reate and the program sets the name for you. Option "O"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, allows you to enter the file you wish to creat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rst screen. When you choose option "C. Caller Record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ted for a full or partial name. Then SF Notice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RS.DAT file for a match. Choosing "R. Reset Colors"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creen and output files. The choices of this screen all al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. When you select the Default Colors,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reset in the SFNOTIC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creen shows you four borders available to you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, B, C, D or E for no borders. (Border selections a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ngle line, double-single line, and single-double line. Block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, and will not unless specifically requested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3D screens (Y or N).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yle of screens you would like. (Currently 2.) Nex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ext only ascii screens. (Y will generate a generic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N will generate the same type borders cho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 If no Borders are choosen, the 3D option and scree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creen is the editing screen. The colors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hose chosen through the configuration file or w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st Colors option from the main menu. Thes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you output ANSI screen. Please note that the colors of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preset and cannot be changed. You have 12 lines of data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vailable to you. After ENTER is press on line 12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your screens and then ask if you would like to do anothe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first character of any blank line and SF Notice exit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screen. Pressing ENTER in this manner on the first line exit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from the beginning. When ENTER is pressed on a blank lin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 2, SF Notice will trim all blank lines from th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creens are written, SF Notice returne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Notice is not crippled in any way and only show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on the screens. It does not expire, nor does i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 can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in Royal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r's Paradise BBS, 605-353-1309,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et HUB A0605000 Routed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9 4th St. SW, Huron, SD 57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is program is $3.00 in US currenc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�  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�   Added more screens and border selections. Also made seve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Removed the blank lines from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�   Added more screens and added the paths retrieved from the sfnode.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Also added sfusers.dat scan for caller record screens.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opertion sequence changes and deleted some erronious code.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node.dat file not found error. Added background colors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or borde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�   Added color changes on the fly from the main menu. Also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 output to trim the blank lines from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a�  Corrected display file off set with the variable length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d a minor change to some of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b�  Added code for SF Notice to read registration codes to allow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a�  Got the word wrapping completed and included. Also the SFNWSLTR.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append to the front end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