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FPAGER V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First I would like to thank you for trying out SF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GER is a simple utility for SPITFIRE to turn on and off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(or locally but I personably think that F3 is alot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). SFPAGER is very simple to set up. There i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other stuff like that. The only thing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t up as a door. This is essential that it is run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imple reason that SPITFIRE termina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 When control is passed to SPITFIRE the data fil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nd the variable for the pager toggle is rese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on 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FPAGER is run it first looks for SFNODE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t is placed. For this reason SFPAGER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FPAGER is run it will look at the status of the pag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is on then SFPAGER turns it off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there is not much else I have to say excep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d the registration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 stuff(oh God!): Jamie Schleicher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le for any loss directly or indirectly related to SF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program realizes that not all programs ar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way that the programmer intended. The only thing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s that I will die someday(great promise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I suggest that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measly $1.00. That's right $1.00 will set you fre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check or cash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ie Schl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 West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riscotta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ownload your own *personalized* copy of SFPAGE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f you have a question regarding SFPAGER you can als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...... Programmers' Guild BBS (207)563-2224.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