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SE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Mike Woltz, 19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SENDIT is a utility written by Mike Woltz, author of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.  SFSENDIT is designed to be used with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used to flag files for sending to a specific caller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allers with a common security level.  When a file is fl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, the file name and file area is stored in the SF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SFSENDIT is written in assembler language which con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quick execution and small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SENDIT should be placed in and executed from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directory.  If you attempt to execute SFSENDIT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e SPITFIRE home directory, a messag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FNODE.DAT has not been found and operation is hal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SFSENDIT the following menu will be displayed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......Add Caller File Flag       &lt;C&gt;....Clear Caller Fi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&gt;..Delete By Security Level       &lt;S&gt;..Security Level Fi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&gt;...Review Caller File Flag       &lt;P&gt;......Purge All Fil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&gt;.......View All File Flags       &lt;Q&gt;......................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ENDIT MENU - [A C D S R P V Q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menu option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.....Add Caller Fi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flag a file for a specific call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selected, SFSENDIT will prompt you to ente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partial name of the caller to whom the file will be flag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.  SFSENDIT will display the names of any callers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se name corresponds to the information inputted and as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articular caller is one you are searching for.  SFSEN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notify you if no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establishing the caller to whom the file is flag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, SFSENDIT will request the name of the fil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ile name and extension of the file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caller.  Next, you will be asked to inpu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SPITFIRE file area in which the file resi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ENDIT does not find the file in this file area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path of the SPITFIRE file area, file nam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forming you the03at the file could not be foun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ENDIT is hal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after the file flag has been set for the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ENDIT will prompt you to enter whether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 after i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....Clear Caller Fil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clear any file flag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.  You will be prompted to enter the complete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caller whose file flag you are clearing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..Security Level Fil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flag a fil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After this option is selected, SFSENDIT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security level you wish to flag the fil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ntering the security level the file will be flagg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ENDIT will request the name of the fil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ile name and extension of the file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caller.  Next, you will be asked to inpu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SPITFIRE file area in which the file resi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ENDIT does not find the file in this file area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path of the SPITFIRE file area, file nam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forming you that the file could not be foun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ENDIT is hal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file flagging is completed, SFSEND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which tells to whom the file has been flagged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&gt;..Delete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you to clear any file flag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.  You will be prompted to enter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all file flagging for that particular security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&gt;...Review Caller Fi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report the file flagg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.  The user is prompted to enter the complete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caller.  If no match is found, SFSENDIT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at a match could not be made from the informatio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atch is found, SFSENDIT will list the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ged to be sent to that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......Purge All Fil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, will cause all file flagg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from the SFUS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&gt;.......View All Fil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option is selected, SFSENDIT will display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been flagged and the caller to whom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ged for.  If there have been no files flagged, SFSEN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that no files have been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......................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will exit the SFSENDIT utility and return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OF SFSE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ENDIT is a simple utility and designed only to send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articular caller or group of callers with a common security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imilar utilities exist that offer more complex file f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s.  If SFSENDIT does not meet your needs, you shoul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some of these other utilities.  However, it should b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 possible to send more than one file at a time by 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sired files together into on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, it should be noted that SFSENDIT will not work when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REGARDING SFSE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flagged and downloaded is from a fre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, the download will not be added to the caller'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istics.  If the file flagged and downloaded i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free file area, the download will be added to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flagged for downloading, must reside in a SPITF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.  However, it is not necessary for the file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FFILES.BB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also be noted, that SFSENDIT does no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e caller has security required to access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the file is to be downloaded.  Keeping this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possible to set up a "dummy" file area on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with an extremely high security.  This would preve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from being accessible to the callers of the BBS an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placing files to be flagged and downloaded with SFSE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 parameters may also be used with SFSEND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nables it to support unattended operation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rameters are used to specify the file name and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to be sent, the SPITFIRE file area where the file is loc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file will be deleted after being sent, and the caller to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age format for using SFSENDIT with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ENDIT FILE=Filename.ext AREA=x DELETE=True CALLER="Calle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=     This command line parameter is used to specif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file extension of the file tha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available for download to the caller when logg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=     This command line parameter is used to specify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rea where the specified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=   This command line must be specified as True or Fal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, once the file has been downloaded, it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drive.  If False, the file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File Area after the download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=   This command line parameter specifies the BBS caller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ile (specified in the FILE= parameter) will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vailable for download.  SFSENDIT will notify the call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xt time he/she logs on the BBS that the file is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.  IMPORTANT NOTE: The caller name must be emb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quotation marks per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ENDIT is distributed under the shar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SENDIT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If you continu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fter an adequate evaluation period a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$5.00 fee is required of register SFSENDIT.  SFSEND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for Sysops who have purchased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damage incurred while operating SFSEN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SFSENDIT is contributed by Ja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ley and The Mother Board BBS. 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and other SPITFIRE utilities ar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/19200/9600/2400/1200 Baud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ober 13, 1993  - (v1.1) Added command line parameter u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s the file name and extension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area where the file is located, whe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deleted after being sent, and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whom the file will be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