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F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Dec.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Wolverine Wares &amp; Joe P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SFStats because I was bored and I thought that Spitfir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use a program like this. I don't see many of these around for 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 v3.5 is needed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Stats reads the SFDOORS.DAT &amp; SFNODE.DAT file. A MUST for this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--&gt; In order for this program to work, it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in the home Spitfire (BBS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SFStats.exe - Mai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SFStats.cfg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SFStats.1   - Pa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in your home SF (BBS) directory called SFSTAT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e bbs data file type on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For Spitfire BBS Add 'SF' To Line 1, which reads the sfdoors.d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e path to the door drop file (including the backslash '\')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ually your home spitfire (bbs)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your bbs name on 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your (sysop) name on l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you locked baud rate on line 5. If you don't lock your com por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'0'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eine's L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P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in the same directory called SFSTATS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1, it is the path to your work directory, where the sf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2, the number of the color of the 1st line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sfstats.1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3, the number of the color of the 2nd line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sfstats.1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4, the number of the color of the 3rd line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sfstats.1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5, the number of the color of the inf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sfstats.1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line #6, the number of the color of the users inf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sfstats.1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work\    &lt;---Include the trailing 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t SFStats and the other file mentioned above in your main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BS) directory. ( Home Director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n edit SFLOGON.BAT ( Which goes in your main Spitfire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Cut Here&lt;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tats.exe SFStat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Cut Here&lt;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folks! It will display color or B&amp;W, depends if the calle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at logon tim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it locally, enter a /L after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Stats.exe SFStats.cfg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IRQ's can be used by specifying the irq number after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Stats.exe SFStats.cfg irq#</w:t>
      </w:r>
    </w:p>
    <w:p>
      <w:pPr>
        <w:pStyle w:val="PreformattedText"/>
        <w:bidi w:val="0"/>
        <w:spacing w:before="0" w:after="0"/>
        <w:jc w:val="left"/>
        <w:rPr/>
      </w:pPr>
      <w:r>
        <w:rPr/>
        <w:t>(irq# = enter your irq number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3 minute timeout on the keyboard. So.. if someone just sit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 mins, the program will abort with a keyboar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FStats is running, the sysop can press certain special key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functions. The following is a list of the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nly effects his time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nly effects his time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Stats is distributed under the Shareware concept, free to distrib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remains unmodified and no fee is charged.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ind it beneficial, then a $10 registration fee is required.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upon REQUEST. All orders in Canadian funds please.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for free for 30 days, after which, you must eithe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system or register it. You may download your registered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by calling my bbs and I can have it read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lverine's Lai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: Joe Pe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19) 672-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don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cheque or money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I will need your BBS Name and Number, Your Name and Voice Number. 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fo too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lverine 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\o Joe P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Baseline Rd. West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don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6J-1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oneyorder out to: Joe P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a user on my bbs so I may flag your registered copy 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Pelley or Wolverine Wares shall in no way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ncurred while operating SFStats. All responsibility l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software. The Shareware version of SFStats and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oe Pelley or Wolverine Wares are available for down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B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ats is written in PASCAL version 7.0 using the following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or version 4.5 -  Copyright (c) Mark Goodwin and Randy Hu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