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Tell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By Russell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 Tell Is The Easiest Spitfire Program To Inst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 Tell Is Made To Play A Little Song When A User Logs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Why I Made This Program Is Because I Could Never Hear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On My Spitfi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ut SFTELL.EXE In Your Main Spitfi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ith Your Favorite Text Editor Edit Your SFLOGON.BAT File And Inse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at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! Wan't it eas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Using SF Tell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Program Please Tell me!!! I Would Like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all My BBS At 215-969-6423 in Philadelphia 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il Me A Letter Telling Me You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ell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Pin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 191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