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TI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roduct of The MORONIHA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Bradley W. Ho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5-06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IC is guaranteed to do absolutely nothing but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e of this program you agree not to hold the author or his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le for any damage which may occur to your compute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or any other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IC is copyrighted by Bradley W. Hodges and may not be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engineered, or changed in any 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C, An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ut is simple, SFTIC is a companion utility to TICK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ry Geller for the SPITFIRE BBS.  What SFTIC will do i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 the file listing in the SFFILES.BBS to the SPITFIRE forma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make a back up copy of your SFFILES.BBS list and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ILES.OLD for you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TIC works either via a BATCH file or from the DOS prompt.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for SFTIC to wor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TIC &lt;drive, path, filename&gt; {switch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I had an SFFILES.BBS listing in drive D in m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 would use SFTIC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IC D:\DOWNLOAD\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wanted SFTIC to automatically delete and recreate a new SFFILES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dd the "/E" switch after the file nam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IC D:\DOWNLOAD\SFFILES.BB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ru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IC can be run at anytime but is ideally ran after TICK ha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file.  It will quickly look for the new file addition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to the SPITFIRE format.  Your LISTFMT in your TIC.CFG file mus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ctly like this for SFTIC to work properly: %3:-13%4:8 %5:9.3  %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will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own above SFTIC has a switch that will allow you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SFFILES.OLD that it created when it first ran.  Below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switch that SFTIC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IC     - Produce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IC /?  - Produce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  - Will replace SFFILES.OLD with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it 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shareware author I make part of my living on writing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or the BBS community.  Unfortuantly is has been my sa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at many Sysops will run UNREGISTERED programs for an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.  Therefore I am offering SFTIC as an olive branch to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  If you feel it is worth $5.00 bucks then send it in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worth $1.00 send it in, if you feel it is worth 25 cents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n.  Just send in what you feel it is worth.  If you feel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then by all means treat it that way.  I only ask you drop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a letter, or something saying that you like it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inal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IC is another in a line of BBS products that the MORONIHAH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d.  Please, if you like SFTIC then try other MORONIHAH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  Some of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IES  -  A Newsletter/Bulletin maker for your BBS.  Works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n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ERGER - Creates a master download list of all files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.  SFMERGER also sorts each download area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der while creating the master download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COUNT - Message Count will product a TOP TEN MESSAGE wri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lletin in either ANSI, ASCII, or R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products may be download from The MORONIHAH BB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first call without verifying.  They also maybe FREQ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nam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me send me a message via FIDO at 1:3657/5, Circut 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5003, or mail me a lett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ONIHA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Brad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1 Bar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iston, AL  36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are and Happy Bau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