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FTO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SPITFIRE LAST 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by Mike Woltz,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TOPMSG is a utility written by Mike Woltz, author of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generate a display file for a SPITFIRE BBS which lists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 message posters (ten callers who have entered the most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TOPMSG will create &lt;filename&gt;.BBS/CLR/RIP display files which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ten message posters of the board.  The display files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iar to the below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SPITFIRE BBS Top Ten Messag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Mike Wieskamp ............     1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Benjamin Garcia ..........     1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Ray Christian ............     1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Mac Mccurdy ..............      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quire Hutcheson .........      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ej Dhawan ...............      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Laverne Thomason .........      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Mike Fluharty ............      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Mark Slone ...............      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Walt Crede ...............      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Compliments of Buffalo Creek Softwa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TOPMSG is extremely fast and the size of SFTOPMSG.COM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small (a big plus to all Sysops who are concerned abou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) because it is written in assembl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AND OPERATION AND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TOPMSG must reside in the HOME directory of the SPITFIR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TOPMSG first reads SPITFIRE's SFNODE.DAT and then SFUS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If either of these are not found, SFTOPMSG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was not found and halt operation.  SFTOPMSG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 the SFUSERS.DAT file to determine the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ers are credited with entering the most message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NSI, non-ANSI and RIP display files listing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po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TOPMSG can use any combination of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parameters, however, the name of the file to be crea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&gt;SFTOPMSG WELCOME2 /SSL=xxx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2 = Display File Name .................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SL=xxx = Skip Security Level Equal To xxx ..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       = Pause Prompt Control Character ....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SFTOPMSG can be executed either from the DOS prom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n event from your SF.BAT file.  SFTOPMSG uses a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 which allows you to specify the name of the displa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be generated.  Please note that the specified file nam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include a path and a file extension since SFTOPMSG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s the display files in your DISPLAY directory and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s the extension .BBS to the non-ANSI display file, .CL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display file and .RIP to the R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P parameter will cause SFTOPMSG to place a ^E^P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ach display file created.  SPITFIRE will cause the 'pause prom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ppear when the ^E^P is found in the created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SSL=xxx will cause SFTOPMSG to ignore callers with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of xxx.  For example, if /SSL=999 is used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y caller with a security level of 999 will not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eated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configure SFTOPMSG as an event, the SPITFIRE Sysop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follow the instructions in the SPITFIRE manual f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n event.  Next, the SF.BAT would need to be modifi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s required to execute the event were included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event.  For instance, to run SFTOPMSG as a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, using EVENT A, the SF.BAT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VENT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TOPMSG WELCOME2 /SSL=999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example, each night a WELCOME2.BBS\CLR\RI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listing the top ten message posters on the BB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not include message which were entered by call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of 999 (usually the Sysop) and pause promp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ce, no extension is used in the command line paramet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ension is added, it is ignored and *.BBS\CLR\RIP file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, please notice that no path is included with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vent a path is entered on the command line, a fi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FTOPMSG is not executed from the SPITFIRE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which SFNODE.DAT resides, SFTOPMSG will beep and g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TOPMSG -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by Mike Woltz,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NODE.DAT not f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entered a path in the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TOPMSG will give an error message stating, "Err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he path that you entered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TOPMSG ON A MULTI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TOPMSG is fully compatible for operation on a multi-nod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automatically handles any file locking and file sh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d during the execu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TOPMSG is distributed under the shareware concept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to distribute the SFTOPMSG program as long as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modified and no fee is charged.  If you continue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fter an adequate evaluation period, then a fe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$1.00 fee is required of registered SPITFIRE sysop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5.00 fee is required of those who are not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SPITFI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ke Woltz and/or Buffalo Creek Software shall in no w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d responsible for any damage incurred while operating SFTOP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sponsibility lies with the us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cumentation for SFTOPMSG is contributed by Ja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ley and The Mother Board BBS. 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and other SPITFIRE utilities are available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alo Creek's BBS              The Moth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ke Woltz, Sysop               Jacque Shiple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15) 225-8496                    (515) 986-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400/19200/9600/2400/1200 Baud        9600/2400/1200 Bau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