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ranty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is document, SFTS refers to SF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SS, SFTSCFG, SFFLAGS, associate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and documentation which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T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 Warranty"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 is provided as-is.  The author(s)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ither expressed or implied, inclu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(s)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, without limitation, damages f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r other pecuniary loss)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duct,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S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curacy of its associated documentation,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SFTS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t a single location not to exceed 30 day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period you must register SFTS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ocation includes a single BBS with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LAN, or under multi-tasking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run on each node at a sing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dditional LICENS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SFTS may be distributed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as long as no fee, 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is charged for the distribution. This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, to disk vendors.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is SFTS or its component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in such a way as to be construed as "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" in a sales transaction, such as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ndled with a modem or CD-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without prior written consent of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 may be distributed on a BBS as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ownload of the program. A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access to the BBS but no specific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n anyway disassemble, decompile,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 reverse-engineer the program(s). You may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ny of the component programs other th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LZEXE, PKLITE, or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TS, SFScan, SFToss, and SFTSCF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y H. Bruce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by David Pie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, SFScan, SFToss, and SFTSCFG are trademarks of H.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erson and Northern Ligh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