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F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FLAGS is a utility which can be used to manipulate the Net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Flags in a Spitfir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FLAGS requires a configuration file required by SFTSCFG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irectories and specify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FFLAGS [/N+ | /N-] [/S+ | /S-] [/Ai /Mj | @fname [/d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/N+ turns on the netmail flag for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N- turns off the netmail flags for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S+ turns on the Sent flag for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S- turns off the Sent flag for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Ai specifies the area whose flags are to be set/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Mj specifies the last "j" messages of the are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re to be set/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@fname specifies a file which contains a list of file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umber of messages in the format of                                           </w:t>
        <w:tab/>
        <w:tab/>
        <w:tab/>
        <w:tab/>
        <w:t>A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file can be created by SF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@fname is specified, the /D parameter specifi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to be deleted after the program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SFFLAGS /S- /A10 /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ould clear the sent flag on the last three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rea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FFLAGS /S+ /N- /A5 /M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ould set the sent flag and clear the netmail fla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ast twenty-four messages in area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FFLAGS /S+ /N+ @SFTSMSG.LOG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ould set the sent and netmail flags for the areas/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pecified in SFTSMSG.LOG. SFTSMSG.LOG would then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fter 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