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FToss/SF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TN-Compatible Message Import/Export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ITFIRE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FTS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onfiguration Utility for SFToss/SF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0-1992 H. Bruce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thern Light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:3402/6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9:702/6@im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4 David Pie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:273/3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vember 8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2.61� December 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Toss, SFScan, SFTSCfg and its associated documents are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0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. Bruce Anderson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nquires should be addressed to David Pierron at 1:273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TS Support BBS - Wombat's Wagon 215-331-2590 1:273/3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TS Support BBS - NMD 403-743-9330 1:3402/6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represents the status of Release 2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areware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SEE THE SECTION ON LICENSING FO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REGARDING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lease of SFTS was written in C and compi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3.0 of Borland C++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nd License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No Warranty" Warranty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marks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-yous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s used in this Manual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s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stallation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from v1 to v2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- SPITFIRE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- SFScan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rry-mode Scan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- SFToss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 Support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bound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bound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ing FrontDoor, SPITFIRE, and SFTS Together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ing from FD to Process Mail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- SFTSCfg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nu Options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ddress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Address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Address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 Line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er Type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Name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   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Lines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 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enu Options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Message Directory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bound Directory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bound Directory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er Netmail Directory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File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s Statistics File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Menu Option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Echo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Echo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Echo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Options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Hub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Hub 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Hub   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ptions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Locking Retries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Locking Wait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Buffer Size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Message Size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Adjusting the Configuration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Toss     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SCAN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S Technical Reference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Locking 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Checking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ecompression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Notes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Use  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Mail   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 Door 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kleyTerm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mpression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ing Mail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S.CFG Configuration File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Verbs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S provides an interface between Fidonet Technology (FT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s and the SPITFIRE Bulletin Board System.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 and export of messages from a SPITFIRE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for exchange with other FTN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OSS is used to import, or toss, messages receiv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BBS. SFTOSS will place the messages in a SPITF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essage base, a Front-door (*.MSG)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SCAN is used to export, or scan, messages from a SPITF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utilities, with a front-end mailer such as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&lt;Tm&gt;, BinkleyTerm&lt;Tm&gt;, or d'Bridge &lt;Tm&gt;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&lt;Tm&gt; sysops to interface with other FTN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SFTSCfg may be used to configure SFTo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an. SFTSCfg is a windowed, full scree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SFFLAGS may be used to manipulate th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t flags in SPITFIRE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SFTS122 is used to convert a SF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to a  SFTS v2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divided into two major section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should be read by everyone. The second sec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hat is included 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ST! SFTS remains the fastest Fidonet-compatibl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 for SPITFI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 to 256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SPITFIRE SFMSG??.* type message base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bound and outbound basis, and Front Door *.MSG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bases on an inbound (toss) basis. Use of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 permit use of the Front Door editor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.msg compatible editors such as Ms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Zone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nd different message areas to different 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Zip, Arc, Pak, and LZH mail. Each hub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different compress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tive support for Binkleyterm, Frontdoor, or d'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lete logging of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tmail facility utilizes FTN-styl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y configurable through SFTSCfg, a full-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ed 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ngle configuration file for multiple h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C-based duplicate detection and eli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gurable inbound/outbound name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y LAN-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tremely customizable. Each area ma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ve set of options specifi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ubb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uch,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s of this document, SFTS refers to SF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OSS, SFTSCFG, SFFLAGS, associated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tilities and documentation which ar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FT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No Warranty"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S is provided as-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ither expressed or implied, include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,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he 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he author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(including, without limitation, damages f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siness profits, business interruption,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or other pecuniary loss)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ability to use this product, even if the auth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isk as to the quality and performance of SF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ccuracy of its associated documentation,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mited license to use SFTS on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at a single location not to exceed 30 days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 trial period you must register SFTS or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location includes a single BBS with multipl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a LAN, or under multi-tasking soft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y be run on each node at a sing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 additional LICENS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SFTS may be distributed,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, as long as no fee, including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is charged for the distribution. This inclu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not limited, to disk vendors. Register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S may 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is SFTS or its component progra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in such a way as to be construed as "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" in a sales transaction, such as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undled with a modem or CD-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, without prior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S may be distributed on a BBS as long as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the download of the program. A fe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access to the BBS but no specific fe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S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in anyway disassemble, decompile, o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ans reverse-engineer the program(s). You may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any of the component programs other than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LZEXE, PKLITE, or simila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FTS, SFScan, SFToss, and SFTSCF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2 by H. Bruce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S, SFScan, SFToss, and SFTSCFG are trademarks of H.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erson and Northern Light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 is included in the file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t for specia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support through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Echo, Fidonet Netmail, or from the SFTS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ITFIRE Echo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a Lichtenstein, moderator of the Fidonet SPITFIRE 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raciously permitted use of the SPITFIRE echo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venue for S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registered users is also provid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, as well as the through the SFTS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ST, v.32bis,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 through the support BBS will be respond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BBS; those through netmail with a valid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will have response netmail, and thos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echo will have a response through the SPITFIR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tmail. I would appreciate your voice number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through the support BBS or netmail;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your voice number in the SPITFIRE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ovides support and eligibility for fre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and at least one free major upgrade (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pay Shipping &amp; Handling and/or pick up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t SFTS Support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may download a customiz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SFTS at any time through the SFTS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n the NMD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rademarks or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TS, SFToss, SFScan, and SFTSCFG - H. Bruce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TFIRE - Mike W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Door - Joaquim H. Homrig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 and Arcmail - Sea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ish, Squishmail, and Max - Scott J. Du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-y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hank all those who help test SF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, Ira Lichtenstein, John Kelley,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s, Don McWhirter, Charles Horsey, Fr. George Ma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n Schott, Keith Inscho and other members of Imex Net 7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Johnston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ap/spawn routine in SFTSCFG is Ralph Brown's SPAW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Woltz for writing SPITFIRE, a 14" window to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to Mr. Fido himself, Tom Jennings, fo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hole 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used in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items are enclosed in []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&lt;NM&gt;]ZZ:NNN/nnn [t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indicate that the &lt;NM&gt; portion and text por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 Do not include the 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uses the following terminology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use common terminology when a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        A collection of message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as defined by FTSC-001, go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gle destination. A packe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NDLE         A collection of one or more packe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gle, compressed file, go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gl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IL        Mail that is destined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son on a specific board.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ame of the person tha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going to, you must specify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 (i.e. node number)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son will receiv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MAIL       Mail that is sent out to many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ough a network of BBS's. 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"Conference 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TAG        This is the "official" Fidone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atible network) identifi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. For example, the SPITFIRE 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donet has an echotag of SPITFI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r-brewing echo on fidonet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tag of ZYMURGY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B            In SFScan/SFToss's terminolog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rce of one or more echomai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ttach    A message in a netmail area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ructions to the mailer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along with the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S (IMPORT)  The process of extracting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FTS-001 packet, and saving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BS message format. The TOSS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have an implicit SCAN pha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additional FTS-001 p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ed for other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(EXPORT)  The process of extracting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ative BBS format and saving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TS-001 packet format in prep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ding to other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Unzip the executables into your main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Run the SFTSCFG configuration program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Modify your SPITFIRE batch files to run SFSCAN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has signed off your BBS, and to run SFTOSS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from v1 to 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SFTS122.EXE has been provided to easily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1 of SFTS to v2 of S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v1 .EXE files with those that are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 Convert your v1 configuration file using SFTS122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go. Documentation for SFTS122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file SFTS122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- SPIT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is transparent to the SPITFIRE user.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entered as if it was a normal, local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requires the specification of an origin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ddress. The SPITFIRE Sysop has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a netmail area for each address that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. Messages from each of these netmail area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originating from the assigned addres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netmail addressing, se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-initiated file attaches are not implemented i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ost mailers provide excellent file attach proced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etmail message arrives for which there is no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defined, the message is placed in the BADMS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one is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- SF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SCAN [-v] [-t] [-d] [-h] [-u] [-cf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SFTS.CFG must exist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current drive, or a configuration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through the -c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Scan will check each area specifi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messages to send. All messages to be s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ed into a packet, one packet per hub. The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pressed using the specified compression method (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, and if the compressed bundle does not exist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message is created for the bundle. It i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's responsibility (i.e. Front Door) actually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"-v" flag turns on "verbose" mod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amount of outpu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"-t" flag enables forced sysop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v3.2 and above will not permit message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(either as Sysop, or as a real name) to b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. The -t flag will force all message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to be scanned, regardless of the set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"-d" flag turns on "debug" mode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dditional debug information to be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"-cfpath" specifies that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is "fpa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"-h" flag enables hurry-mode sca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"-u" flag will update corresponding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as for new messages entered in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rry-mode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-h" parameter enables "hurry-mode" scan. In hurry-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last portion of the message base is check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This can speed up the scan phase considerab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otential that messages may be missed in hur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his will occur primarily when incoming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d before the message base has been scanned. On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) of two things should be done to prevent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oing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Always scan your message base before toss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/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Perform a full scan (i.e., no -H) at least on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- SFT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TOSS [-v] [-d] [-r] [-t] [-cf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SFTS.CFG must exist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current drive, or a configuration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through the -c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oss will first toss any .PKT files that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oss will then inspect the inbound files area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or Arcmail bundles ending in .MO?, .TU?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. If any are found, it will then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method used to compress the packets and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current version of SFTos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messages from .PKT files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directory. .PKT files should be mov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rom which SFTOSS is run to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within the packets are then extra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SFMSG??.DAT and SFMSG??.PTR files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ITFIRE&lt;T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messages contained within packets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areas which have an echotag of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or which no area can be determined ar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mail area whose echotag is BADMSGBADMSG. (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as the BADMSG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"-v" flag turns on "verbose" mod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amount of outpu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"-t" flag enables forced sysop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v3.2 and above will not permit message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(either as Sysop, or as a real name) to b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. The -t flag will force all message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to be scanned, regardless of the set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"-d" flag turns on "debug" mode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dditional debug information to be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"-cfpath" specifies that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is "fpa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"-r" flag causes SFToss to create a 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is processed during the TOSS phase into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been defined for the destination addres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area cannot be found for the address,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BADMS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netmail messages is accomplish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line of the message while entering the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line contains a subject in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&lt;NM&gt;][k]Z:NNN/nnn[.pp] [subject t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M&gt; is optional and is provided for compat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&lt;tm&gt;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specifies the type of message, where k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"Crash"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- "Hold"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- "Immediate" Mail (Front Door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:NNN/nnn[.pp] is the destination address. The 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part of the address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ing FrontDoor, SPITFIRE, and SFT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courtesy of Steve Johnston, (89:702/4@im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42/104@fidonet.org). It is specifically for Front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y be modified for most ma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Front Door using the documents that com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is done, setup SPITFIRE using th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 = SPIT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 = Front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S comes with the following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sca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tos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tscf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Flag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TS12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SFtoss.exe and SFscan.exe in your root or some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so they can be accessed from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SFtscfg.exe in the SF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from FD to Process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D setup there is a menu for setting of error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for the baud rate exit and the incoming mai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o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rrorlevels can be anything you wan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nes of FD's instructions. I suggest starting at 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0     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0     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00     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600    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200    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     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    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.BAT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the DOBBS.BAT option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make a batch file to run FD fro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FRODO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200 go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199 go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198 go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197 go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196 go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195 go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194 go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193 goto ma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ma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userB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FD to exit to the bbs and exit to 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D exits on an errorlevel that goes to the bb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DOBBS.BAT that is created by FD at this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.BAT then runs a file called EXEBBS.BAT.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file your self. It should look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.bat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hange directory and start the SF batch fil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%1 (baud rate of the incoming call). The nex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fix the SF batch file up to start SF and th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done exit back to FD starting it up again. Th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will be chang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TFIR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d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tart up SF with the baud rate (%1)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on with and exit from SF run the SFTS scann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follow the batch file back to the FD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the FRODO.BAT. If there was any mail scan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be mailed the FD mailer would send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elsewhere in this manual for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S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s about it, make sure you have turned on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ggles in SF for the conferences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. (see SF doc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ritten by Steve Johnston of TMS_CRLS (Terra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). Spelling mistakes by the same d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- SFTS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SCFG is a full-screen, windowed utility which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S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FTSCFG [-cCfg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optional CfgFile is a fully-qualified file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configuration file is specified, the file SFTS.CF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of the current driv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onfigure SFTS, you must defin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add an address as assign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ordinator, host, or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10 addresses may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delete a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set your Primary Addres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address determines your default zone,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directories are used for which zones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Outbound Directorie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primary address is displayed on the top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echomail message has, at its end, a lin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RIGIN: A Really Good BBS, Ft McMurray, AB (12:345/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the "Origin Line." You may specify the "br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line, i.e. "A Really Good BBS, Ft McMu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" in the ORIGIN option. A maximum of 40 charac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. Please note that the address por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ppended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-specific origins may be specified during Echo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s. If an area-specific origin has been defin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that origin is used rather than the default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the type of mailer tha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SCfg knows about several of the most common mailer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is not one of these, contact your Mailer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ich one is clos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S v2 supports FrontDoor, Binkleyterm, and d'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your REAL name. (See TRANSLATE,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you are known by on your BBS, if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specified above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ables Alias-&gt;Sysop name translation on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and Sysop-&gt;Alias name translation o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the maximum number of lines that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in a SPITFIRE-style message. Message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is will be split into two or more messag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ed next message..." and "... Continued from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" lines added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16K character size limit on messages in SF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which can be used is quite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e option checks to insure that the CHECK??.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onsistent, and deletes those that are not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??.DUP file is deleted, there is a risk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messages being imported, but it is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Messa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irectory where the SPITFIRE mess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FMSG??.DAT, SFMSG??.PTR) are located. The duplicat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ECK??.DUP) for SPITFIRE-style message area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r mailer places received message bu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*.MO?, *.TU? files, etc.). This must NOT b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mail bundles waiting to be sent o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. This must NOT be the same as the In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specified here must not have an extensio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the root name for outbound directories in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setup. The outbound directory used for the z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first* address listed is this name with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utbound directories are used for each zon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this directory with the zone number, in h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. For example, if the addresses you have liste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342/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9:702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:1403/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utbound directory specifi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Mailer\Out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342/106 uses C:\Mailer\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:702/6 uses C:\Mailer\Outbound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1403/106 uses C:\Mailer\Outbound.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ir outbou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rder of the address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9:702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342/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:1403/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:702/6 would use C:\Mailer\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42/106 would use C:\Mailer\Outbound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1403/106 would use C:\Mailer\Outbound.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sure that your primary address for your mai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primary address for S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insure compatibility with BinkleyTerm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hole" ma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er Netma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irectory your mailer or mail packer 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. This is a *.MSG format message area, not 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netmail (not echomail) messages from SPITFIR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c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nd location of the SFTS log file. Fully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s Statistic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nd location of the Toss Statistics file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by SFT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dd Echo" option is used for adding both Ech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SCFG will initialize the message area files (SFMSG&lt;x&gt;.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FMSG&lt;x&gt;.DAT), but will not otherwise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area definition, press the F1 key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all required information (i.e., there are no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ed as "NOT DEFINED"). To cancel input of the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"ESC" ke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finitions may assist you in sett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Title     A descriptive title for the are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a title is presently no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FTS. If you are running sh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, don't specify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Type      Defines whether the area is Echo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tmail, the BADMSGBADMSG area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PLICATESDUPLICATE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Style     Defines whether the messag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SPITFIRE (SFMSG*.*) format,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or (*.MSG) format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Tag       The Echo Tag is the offici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Name" of the echo. SFTSCF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ally capitalize the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    The directory for the *.MS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hat each *.MSG area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qu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TFIRE Area  This is the area number that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tilizes for SPITFIRE or Dual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areas. Remember, SFTSCfg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adjust your spitfir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b for mail   A list of currently defined hu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lied to select from where this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sent/received. The Hub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d before you add the echo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hat the Hub you selec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th the address that mail is sent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address that the mail go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Address This is the address which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the source of netmail from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Origin  A custom origin line for the are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rides the default on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ystem menu.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rt of memory, don't specify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igi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      This allows you to specify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s on an area-by-area basi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n echo, select the "Delete Echo"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echo you wish to delete, and press "Enter.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a deletion, press the "Esc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SCFG will automatically delete the CHECK??.DUP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area when the configu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echoes are defined than will fit on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selection menu will scroll. By typing the fir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f the echotag for the area to be delet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locate to that echo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Echo works similarly to the Add Echo, bu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ems that are in a currently defined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rs can ignore the advanced option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only under special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 Control Info       Controls wheth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 (SEEN-BY's, PATH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pped from message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ssing to SFMSG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rol informatio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ntained in *.MS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from Sysop      This allows the you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ding mail from the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ardless of the set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tmail flag, on an area b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sis. Also see the "-T" fla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F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 Sent flag on Scan Causes SFScan to ignore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Sent flag when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t Sent Flag/Scan Causes SFScan not to set th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ag when a message is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t Netmail/Toss   Causes SFToss not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tmail flag when a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t Sent Flag/Toss Causes SFToss not to set th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ag on messages when to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Alias Translation  Forces Sysop name trans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corresp. *.MSG    Forces the corresponding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 area to be updat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s from the SFMSG area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 the -U flag in SF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H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UB is the network node from which you receive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which you send echomail entered a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node in several networks, you may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echomail to more than one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dd Hub" and "Delete Hub" let you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your hubs. Hubs MUST be defined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ny echo are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b Name       This is a name which you assig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c hub. It is used in othe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refer to this hub. Hub Nam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 to 24 characters in length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contain any spaces. (Hint -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erscore character, "_"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ght wish to use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b Address    This is the actual network addres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:NNN/nnn format, of the h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        This defines the address t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as the originating address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ing to this hub. The address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been defined in the System/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ion in order to be selectabl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   Specifies the compression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in creating the mail bu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ease note that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rangements with your hub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resse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owing compression metho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C       (Requires ARCA/PKUNP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IP       (Requires PK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ZH       (Requires LH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KPAK was originally known as PKAR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resents the last release of PKARC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do not have PKPAK, you can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KARC as PKPAK and things wi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mpression method utiliz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bound mail is determin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is independent of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thod spec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ype      Defines how the mailer (i.e.,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or) will send the packet. Vali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ctly how each type of mail is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determined by your mailer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H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Hubs is simply - select Delete Hub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that you wish to delete. Please note - the hub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Echoes assigned to it in order for the hub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If it does, either delete the Echoes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hub before deleting the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H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Hub works as does Add Hub, but on a curren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ocking Re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the number of times that SFTS shoul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a record in a file before failing. The suggest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ocking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how long, in milliseconds, that SF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between record locking attempts before retry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value is 1000 (1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ize of the internal buffer that SFTS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ossing messages. A larger buffer size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disk accesses and faster processing. A small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up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 that you leave this value at the def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 (16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Messag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s the maximum message size, in kilobyt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ocessed by SFTS. It is suggested that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at the default of 16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Adjusting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ochists may wish to edit manually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using SFTS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FTS configuration file is an ASCII file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by an editor supporting an ASCII (i.e. non-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Some excellent editors suitable for edi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OS 5's EDIT, Qedit (shareware), Ez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reware), and Brief (commercial). In desper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lso use DOS's EDLIN. Do NOT use something lik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or Microsoft Word in their documen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the configuration file are not case sensitive.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may not forward reference Hub entries; it is sa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that all Hub entries occur before Area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occurrence of configuration file entries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, is not important. Any line beginning with a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(";") is ignored. See the ex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rror messages may occur either in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displayed up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allocate fil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s that there was insufficient memory to al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required for the internal SFTS fil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memory resident software, or decreas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ile buffer using SFTS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allocate memory for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was insufficient memory available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nal message buffer. Decreas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buffer (which will decrease the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essage that can be handled) or remov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open flag reset file &lt;f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Toss was unable to open the toss statistic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pening &lt;fname&gt;: [dos err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Toss was unable to open the file for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nged Packe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cket being processed may be co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load message,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oblem occurred while reading a messag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. The packet may be co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bad packet &lt;fname&gt; to &lt;f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cket which SFToss was unable to toss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amed. Common causes for a bad packe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conference defined in SFTS which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least one messag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bundle &lt;fname&gt; renamed to &lt;f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Toss was unable to determine the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compress a bundle (compress mail archiv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nam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echo area: &lt;areat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messages in this packet for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has not be defined in S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file read, skipping &lt;bu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was a problem reading the specified bund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ing compress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compression method Bundle &lt;f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Toss was unable to determine the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compress the specified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 incorrect dupe file: Expected &lt;echotag&gt;,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chot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ents of the duplicate file for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not as SFToss expected. This can be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 adjusting the configuration fil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manually adjusted the configuration fil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o large, trun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ssage exceeded the maximum allowed siz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will be truncated at the maximum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emature end of packet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nged bundle reading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ged bundle read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ged bundle r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ged bundle re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ged bundle reading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f these messages indicate a potentially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^A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ad "Kludge" line was found i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-length mess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ssage with no body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rig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ssage without an origin line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unlocking PT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unlocking 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unlocking ID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oblem occurred while unlocking on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oblem occurred while attempting to locat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return from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oblem occurred during the SCAN phase. Anoth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may highligh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return from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oblem occurred during the SEND phase. Anoth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may highligh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core remaining =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nimum amount of available memor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allocate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was insufficient memory available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nal message buffer. Decreas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buffer (which will decrease the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essage that can be handled) or remov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open &lt;fname&gt;: &lt;DOS error 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Scan was unable to open the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etmail) Short subject header Message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ssage with a subject that was not a valid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was entered in the net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can) Unable to seek SFMsgPtrHan: Message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oblem occurred while attempting to loca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. The SPITFIRE message base may be co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 remainder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oblem occurred while attempting to lock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. The remainder of the conferenc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seek: &lt;num&gt; &lt;num&gt;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oblem occurred while attempting to read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ITFIRE message base may be co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 load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emature end of file on a messag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red while reading a message. The SPITFI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may be co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S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echnical details that may be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to some. The information contained withi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norm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o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haring and record locking are enabled i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essage base is located on is detected as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On a peer-to-peer network, such as Lantasti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og on to the server if you are running SF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and the server contains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S opens all message base files in DENYNONE mode and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a record-by-recor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RC-based duplicate detection algorithm is used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handle duplic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messages are saved first in an area with an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of  DUPLICATESDUPLICATES; if an area with this nam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ist, the messages are discarded. SFTSCF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handle definition of a Duplicate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C tables for each message area are stored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CHECK??.DUPCHECK??.DUP contained in the SF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ing assignment of the CHECK??.DUP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termined by SFTS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nually adjust the configuration file, please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new duplicate tags you add are unique.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problem with cross-referenced .dup files,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e option on SFTSCFG will check to i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tables are consistent. Inconsistent t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and will be automatically rebuilt by SFTOSS.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duplicates may occur until the tab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2000 messages in each area are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Scan uses PKUNZIP for ZIP (Z) files, PKUNPAK for ARC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PKUNPAK for ARC (X) files, LHA for LZH (L)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 for PAK (P) files. The letter in parenthesis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configuration HUB optio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PKUNPAK (PKZ361.EXE is the source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RC.EXE may be renamed as PKUNPA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must appear somewhere along your path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cessfully decompress these type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S can be a file-handle hog. You MUST have FILES=2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into problems with memory, the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n't specify an Area Title when configuring 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uld save up to 10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n't use custom origin lines. This could sa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1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author for additional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 has been compiled using the "large memory mod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eliminate any memor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Scan does one of two things, depending on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 that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Scan compresses and sets up a file attach for each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reates. The file attach message i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pecified as the Mailer Netmail Area (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verb). The bundle is placed in the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(See Outbound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kley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Scan compresses and sets up a ?LO file for the bund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 and the ?LO are place in the outbound directory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Scan uses the third party software PKZIP for ZIP (Z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RCA for ARC (A) files, PKPAK for ARC (X) files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ZH (L) files, and PAK for PAK (P) files. The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 () represents the configuration HUB optio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 is available from 1:3402/6 if you do not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PKPAK (PKZ361.EXE is the source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RC may be renamed as PK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must appear somewhere along your path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cessfully compress these type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cluded file "Compress.nts"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oss automatically detects compression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es the files using third par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S.CFG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 is intended for those sysops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just manually their SFT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FTS.CFG file is a free-format, case-insensitiv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 The order of appearance of mos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but NOT all) is order-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referencing is NOT permitted, so all HUB'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efore they are referenced in an AREA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all addresses must be defined befo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in a HUB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ogfile is stdout, or the screen.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will become active as soon as the LOGFILE ver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, so it may be wise to have the LOG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as early as possible in the file (first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SCFG places the entry such that it is processed fir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all logging to go to stdout, remove the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Ver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            Specifies the file to which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is to occur. Until the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pecified, logging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dout, or the screen (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FTOSS, SFSCAN, and SFTSCFG all use the sam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     Specifies the compatibility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           The name of the sysop (your real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 "Translate",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              The name that you are known b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. See "Translate",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          If the TRANSLATE verb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, the following occ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oming messages are scan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specified in SYSOP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lated into the nam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IAS, and outgoing messages ar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name specified in Ali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lated into the nam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            This specifies what your prima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. The Primary address zone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outbound directory exten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                 Additional Network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 n            The text of the * ORIGIN line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the bottom of echo mail messages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include your address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nded automatically. A maximum of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"n" portion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determines the message 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this origin line is used.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0 specifies that it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igin; the origin which is used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a-specific origin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"n" other than 0 specifies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the area that this orig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for. The index numb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ermined from the order of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area definition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uration file; the firs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d has an index number of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ond, 2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ER              Specifies the type of mailer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ently only Binkleyterm and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or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            The mailer's netmail director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*.MSG type message area. Binkley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s must use third party softwar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QM or Squish for netmai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           The fully-qualified path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minating backslash)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itfire message files are co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           A hold area for compressed mail bu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specifies the root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nsion) directory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bound area. In a multi-zone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irectory name without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he holding area for the z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mary address; additional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as with an extension of .XX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for other zones, where the .XX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Zone number in Hexidecimal.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r primary zone is 1, Zone 89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held in a directory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nsion of .05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            Where your mailer places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B                 Defines an echomail hub. An mail hu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address from where you rece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d 1 or more echomail areas. A hu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UB &lt;name&gt; &lt;add&gt; &lt;arc&gt; &lt;flav&gt; &lt;YourA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HUB is the hub key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name&gt; is an ASCII name t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fer to the Hu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dd&gt; is the address of the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rc&gt; is the compression typ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ither A for ARCA, X for PKPAK, Z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KZIP, L for LHA, or N for no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flav&gt; defines how to send the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- Crash (Continu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-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 -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 -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&lt;YourAdd&gt; defines the address to use as the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es going to this h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               Defines the type and style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a. The type is either a netmail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dmsg) area, or an echomail are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parameter also contains a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c configuration inform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 of the area definition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ording to the type of area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x basic definition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A &lt;type&gt; &lt;dup&gt; &lt;num&gt; &lt;h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A &lt;type&gt; &lt;dup&gt; &lt;num&gt; &lt;add/BADM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A &lt;type&gt; &lt;dup&gt; &lt;dir&gt; &lt;t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A &lt;type&gt; &lt;dup&gt; &lt;dir&gt; &lt;add/BADM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A &lt;type&gt; &lt;dup&gt; &lt;num&gt; &lt;dir&gt; &lt;t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A &lt;type&gt; &lt;dup&gt; &lt;num&gt;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dd/BADM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up&gt; - Duplicate table fil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num&gt; - SPITFIRE message area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ag&gt; - Echotag fo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ub&gt; - hub name for source of this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r&gt; - directory containing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. You CANNOT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for different ar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dd/BADMSG&gt; - either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 for netmail messages, or BA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is is a badmsg director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only 1 BADMSG area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netmail areas must b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DDRESS statement as well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a SFMSG??.* typ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uplicate message storage area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area with a tag of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        The title for the specified area.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assigned in the same mann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igin lines are,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there is no default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SIZE          The maximum buffer size, in Kilo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SFTS can use for file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MESSAGE          The maximum message size, in Kilo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can be processed by S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LINES            The maximum number of lines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placed in a spitfir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LINELEN          The "soft" end of line f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ting. This parame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orted through SFTS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LINELEN          The "hard" end of line f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ting. This parame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orted through SFTS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SFTSHIST.NTS file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 Table 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