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TAR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pitFir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0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by James Boy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Base 515 : SpitFire: SF#3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07-769-1624   1200/2400/4800/9600/14400/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lease Date: 11/3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ewest Versions are alway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alo Creek Software : Home of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5-255-8496  1200/2400/4800/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_ONE Bulletin Generator for SpitFire BBS Systems,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ly one program in a series of programs written by James B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itFire BBS Operator&gt; that are so Affordable most Sys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since most of the programs the registration is only $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NOT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HAREWARE - You are allowed a 3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sting to see if you li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ZIPPED Archive is a program used to Install STAR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the Needed DATA File &amp; CFG File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a few important Questions.  ** Run this program from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you Unzipped the Archive for it to work correctly.  STAR_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CFG File and the .DAT will be placed in C:\SF\WOR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_ONE can be placed into any Directory.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lace it in the WORK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chnical Support for this program and all the others that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ss of being written by James Boyer, will be on StarBase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number listed in the beginning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 Support can also be found on the FidoNet SpitFi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will respond to any Question(s) in a reasonabl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released "As Is" and there is *NO* warranty or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 will work for you and not cause any problems. You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, YOU are responsible for any unfortun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ay develop from its use or misuse. I will gladly listen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 or problems you may have, and I will do my best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ever needs to be fixed. I can not be held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, whether directly or indirectly due to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.  Also, To avoid the problem of spreading 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rus, We at StarBase 515 always Virus Scan Any Program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with The Latest Version of McAfee &amp; Assoc Sca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ping or Compiling for your Protection. (1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is a registered Trademark of Mike Woltz &amp;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of the ASCII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rBase 515 from 06-01-93 to 06-23-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2---------4---------6---------8---------1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callers : ������������������������ 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00 baud :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00 baud : �������� 17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600 baud : ����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000 baud : �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4400 baud : �������� 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color : ������������������ 37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P Color : ��������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s read : ���������������������������� 5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Lakota .QWK : �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iled password : �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downloaded : ������������������������� 5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uploaded : �� 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s were used : ��������������� 3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: StarBase 515 N1 � FidoNet: 1:161/199 � 707-769-1624 � 1200/576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_ONE.EXE &lt;Can be Renamed to another filename if you pref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is Utility should be placed in your C:\SF\SFINI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way everytime a user LOGs off it will recycle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n be used 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is Utility can be ra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is utility now gets quicker with everytime it's RAN! 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file for Quicker Operation, no longer needs to Re-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S.LOG file everytime it re-creates the Bulleti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smart SysOp might place this in their SFINIT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place in the SF.BAT (For New SF SysOp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_O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TILITY IS NOT IN YOUR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F\WORK\STAR_O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8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8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LLERS.LOG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splay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Bullet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ulletin Name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_ONE.CFG will be stored in the C:\SF\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rrors you might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_TEN.CFG File **MUST** Be stored in a Directory on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[C:\SF\WORK] for the Progra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29D:0286]     Line #3 of your Configuration file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your Callers.Log fil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BE:021F]     You Neglected to Place the .CFG File in C:\SF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BE:027B]     STAR_LST.DAT is Missing from C:\SF\WORK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command or Filename. - We all know this one, just place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f the Program in a DI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/12/93 - Wrote Version 1.0 / Debugged /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/13/93 - Beta Tester found BUG / Fixed Bug / Released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/27/93 - Speed Module placed in Version 1.04 / Testing /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ing to release it about 3/29/93...  After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ested a few days 1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01/93 - Corrected a Glitch - When Utility is ran twice -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lers between times ran, (End Date did not show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w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5/17/93 - Added New Feature when used on LARGE CALL VOLUME BB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shrink Graph from 1..2..3..4..500+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.4..6..8..1000+ to 3..6..9..12..1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/XX/93 - Fixed a Glitch for LARGE VOLUME 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/30/93 - Added RIP Graphic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gistration Is Only $5.00 - Y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with the last part of this do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ames R. Boyer          &lt;- Make Checks Pay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/o StarBase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25 Murra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taluma, CA 94954-3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As You Wish To Have On The Letter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#:_________________________ BBS #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:________________________________________________ Speed 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TAR_ONE __V1.08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have an account set up on StarBase 515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Name, City, State is different than above please specif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