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this took me awhile to figure out.. And it'll probably take ya a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going. My lamp just went out, so if a word looks lik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heiroglyphics &lt;Sp?&gt; and dog barf.. its cuz I can't see w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Now that thats over... I'll get this over with: If this scre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, your bbs, or whatever else ya manage to screw up &lt;Which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it will not&gt;, don't come crying to me. Works here, it may no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So live with it. Now, on t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tart off with the shell of your choice. I will use the synchron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s my example. Right before the cmd_home in whatever you plan on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st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user_misc ANF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_user_misc ANF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user_misc ASK_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_user_misc ASK_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user_misc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_user_misc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r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bin glbl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? Good... yer almost there. Now take a peek at the glbalnew.src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ill see a nice note. It'll tell you to put the filename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 with. Which means, for every shell you put it 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a seperate glblnew source file. Had to be done, because I 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command is to return from an exec_bin command, and haven'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. So, you may want to make the file glblnew2, 3, 4 etc..Al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change the 'glblnew1' to 'glblnew2' or whateve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file. And then you have to compile both the glblnew1.src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src, by typing 'BAJA DEFAULT' or 'BAJA GLBLNEW1', respective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as a recap &lt;since you are probably lost now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add the above lines to your default.src &lt;or whatever shell you pl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&gt;. Change the "GLBLNEW1" to another name if you plan on using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Edit the glblnew1.src to reflect the proper command shell to retur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Compile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be ready to roll. Examples are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top of the default.s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_st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glbl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return point for main menu commands (via end_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d it goes on and 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newscan module to go with it &lt;glblnew1.src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\r\n#h#wP#n#we#h#krform #h#wG#n#wl#h#kobal #h#wN#n#we#h#kw #h#wS#n#wc#h#k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estbar_ye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e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_new_scan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new_scan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t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NOTE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t the "default" on the next line to the filename of the .bi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NOTE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ould be the pcboard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CBOARD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CBoard v15.1 menu/comma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_st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glbl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ah, blah, bla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can module &lt;glblnew2.sr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ice it is glblnew2.src, instead of 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\r\n#h#wP#n#we#h#krform #h#wG#n#wl#h#kobal #h#wN#n#we#h#kw #h#wS#n#wc#h#k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estbar_ye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e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_new_scan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new_scan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t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NOTE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t the "default" on the next line to the filename of the .bi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NOTE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_bin pcbo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^^^^^^^ Notice I changed the exec_bin to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ointers.. You should have all the users and the the new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 on 'Ask for new message scan?' and 'Automatic New File Scan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at the global new scan will do. I have it set to toggle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ts run. But the first time it'll still have the prompts g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through all that stuff before it even hits the actual shell.I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oggle the spinning cursor to off on the light bars because it looks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It will set them back to spinning if the user had them set th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ats about it.. any bugs/comments/money/help, contact me on vertra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quests? Same place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