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 Bulletins (c) 1995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/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Bulletins is a bulletins door written for use with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n most cases, you will be using this door as a LOGON ev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Domain Bulletins IS multi-node capable, and is currently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p to 99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get to the installation!  First you'll need to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BBS\XTRN directory called DBULLET, and copy the all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the program into that directory.  Next, you'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, this should be a list consisting of a numb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at bulletin number.  This file is called BULLETIN.ASC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ULLETIN.ANS and/or BULLETIN.RIP if you wish to have an ANS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RIP only version for users which can support those modes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ANS and BULLETIN.ASC files are included with this progra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 them to match your bulletin names (or you can create your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), there is no BULLETIN.RIP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'll need to place the bulletins you want users to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The bulletins should be named like this: BULLET1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2.ASC, ... BULLET99.ASC.  You can create an ANSI vers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xx.ASC files by naming the ANSI version BULLETxx.AN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IP version of any of the BULLETxx.ASC files by naming the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xx.RIP.  If a user doesn't have ANSI or RIP or if the .ANS or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 the program will use the 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EW AS OF VERSION 1.2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having to place the bulletins into the Doma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naming them BULLETxx.???, you can simply create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d DBULLET.LST in your Domain Bulletins directory. 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ULL PATH to the file you wish to hav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(one per line, up to 99 lines).  If you specify the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 Domain Bulletins will automatically chec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.ASC, .ANS, and .RIP extension and display the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f you specify the path/filename WITH an extens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will display only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can only use one method of storing your bulletins (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ULLET.LST or by naming them BULLETxx.??? in the Doma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.  You CANNOT use both method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et up the program (using the Synchronet configuration program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 Doma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up Directory          C:\SBBS\XTRN\D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              D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n Credits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Required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I/O Interrupt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BBS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User Data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WWIV Color Cod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on Event            Log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 Keys           Main ( )        Transfer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Type          Synchronet     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rop File In 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all there is to setting it up.  When the door is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"Do you wish to see the bulletins menu?", if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ask this question, it can be disabled (forcing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enu) by putting the /NOASK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FORCE users to read the new bulletins,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/FORCE on the command line.  This will force them into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like the /NOASK switch) but will not let them out of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ve read all the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for users to be dropped into Domain Bulleti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bulletins, you should put /NEW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quick note: The bulletins program keeps track of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s in the program, and displays the numbers of bulleti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since that time (by checking the file date of the bullet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of version 1.10 of the Domain Bulletins program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rogram addition requests, help requests and the lik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FREE, it is now SHAREWARE.  If you find this program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please send a check or money order for $10.00 (or more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it :) 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ena Park, CA 90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eviously purchased a program from Domain Entertain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 to you to show our appreciation for supporting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ntertainment and it's programs, otherwise you shoul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EATURES.ZIP file to see what other fine product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has to o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