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- Added information to make new bulletins that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get marked a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FORCE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'N'ew Bulletin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- Some filenames which would work under the Novell O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properly under dos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- When using the 'N'ew bulletins options from the menu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ASCII version of that bulletin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.RIP extension support for RIP bulletins and RI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rs that can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/FORCE' command line switch now also for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bulletins menu (like the /NOASK switch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it would only force them to read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hose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with new XSDK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 - Added the '/NEW' command line switch, when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nter Domain Bulletins UNLESS there ar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b - Problem: if a bulletin #20 existed, the program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are new bulletins, but upon enter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#20 would not be displayed as new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c - The '/NEW' command line switch wa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1.10a)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the number of available bulletins from 2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d - Ripscrip detection would not work properly on som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ing the length of time to wait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term should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- New users that took deleted slots in Synchronet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Domain Bulletins date of the previous user (i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previously read bulletins would be wrong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 Bulletins keeps track of the user n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hey last rea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rst entering Domain Bulletins, any RIP men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a user having a RIP compatible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- Added support for a DBULLET.LST where you can specify the 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 - The DBULLET.LST worked fine in the last version, but I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way DBULLET worked (just placing the files BULLETxx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f version 1.10 of the Domain Bulletins program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reasing program addition requests, hel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ke, the program is no longer FREE, it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this program useful to your BB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ena Park, CA 90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eviously purchased a program fro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tainment, this program is FREE to you to sh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eciation for supporting the progress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tainment and it's programs, otherwi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this program within 30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