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Event version 1.00 for SBB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9/25/94 by Integr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LEv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ent will comment, add bbs adds, and delete bbs adds from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ent will automatically determine if an archive is a ZIP, ARJ, LHA, or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DLEv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 Copy DLEVENT.EXE and DLEVENT.CFG files in your \SBBS\EXE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rom the SBBS configuration screen d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ptions -&gt; Downloa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dd the following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Download Ev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ile Extension        ZI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%!dlevent.exe %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Working String        Processing your file requests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[�][?]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Download Even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ZIP  %!dlevent.exe %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ARJ  %!dlevent.exe %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LZH  %!dlevent.exe %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UC2  %!dlevent.exe %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EXE  %!dlevent.exe %f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edit the DLEVENT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copy the DLEVENT.CFG file into the sam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will automatically be created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TEXT\ZIP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TEXT\U$~B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TEXT\AD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TEXT\ROLTH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Y or N for commen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Y or N to delete BBS add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Y or N to add 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File to add when commenting ZIP, and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File to add when commenting UC2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File that contains list of files to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File to 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Full path and filename of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Full path and filename of PKZIP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Full Path and filename of LHA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Full Path and filename of UltraCompresor II Rev 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lines must be in the order specified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file types just add a ; before the lin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path and name.  IE: ;C:\SBBS\EXEC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FG file is self explanatory...  Just mak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rom C: to where ever you have your S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changes to I hav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DLEVENT.EXE to your global swap list! 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J, PKZip, LHA, and UC2 may not have enough memo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!  To add the DLEVENT.EXE to your global swap li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your SBBS Configurati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-&gt; Global Swa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][?]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Global Swap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</w:t>
      </w:r>
      <w:r>
        <w:rPr/>
        <w:t>COMMAND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</w:t>
      </w:r>
      <w:r>
        <w:rPr/>
        <w:t>DLEVENT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are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ent was tested and designed to work with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1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2.04g 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2.41a Copyright (c) 1990-93 Robert K Jung. Jul 1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 (tm) 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vent has been designed to automatically detect these archiv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EX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questions and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getting the program to work or have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can do one of the following... Reach me at Rolling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846.5127 or reach me on Vertrauen.  Leave mail or email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Ju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