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iTE COMMAND SHELL BETA VERSION !!! - by Magic Man 01/10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PROGRAMING RIP'D FROM OTHER SHE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ZIP This file to C:\SBBS\TEXT\MENU\E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ITE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 CUSTOMIZED FILES THAT MAKE YOUR SYNCHRONET MORE COOL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A BACKUP OF EVERYTHING IN YOUR C:\SBBS\TEXT\MENU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ZIP This file to C:\SBBS\TEXT\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.ZIP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A VERSION ONLY,  THIS VERSION IS UNCOMPLETE.  IM TESTING IT OUT MY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ILL RELEASE THE FULL ELITE SHELL VERSION IN LIKE A FEW WEE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YOU CAN HELP THE TESTING BY USEING THIS SHELL ON YOUR BOARD!. 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BUGS OR BAD CODING TO MAGIC MAN ON -WR- .  .  .  OR JUSTIN ROBERT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VE-Net Synchronet Sysops Ech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s from the author:  Sorry i couldn't make you guys a Christma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ll but i was very busy over the holidays.  Special thanks go 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-Fish at the Anonymous BBS for the Christmas Shell that was put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 special hello to Chris Bourne at Excalibur BB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Hey and Hi Doodley Do to the makers of the Vision/2 Command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makers of the OBV/2 Command shell.  I ripped some of you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ope you dont mine.  Most of the Ansi's i used came from ViSiON/2 ansi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scree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ce to Synchronet 3rd Party Devlopers. Can anyone make a OFFLIN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manager program for Synchronet.  Someone would appreciate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gic Man - Wizards Realm B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13-942-9020 - Located in Holiday, F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Synchronet v2.0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