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 G i V i e w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GiView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iew is NOT a public domain program. 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3, 1994 by Graphic Illuminations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llu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GiView, Graphic Illum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s individuals to copy the GiView demo disk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own use (for evaluation purposes) or for othe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iew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he GiView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documentation files - may 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GiVi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ew package.  A distribution cost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the diskette, shipping and handling.  BBS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rge beyond their normal rates for downloads of G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he GiView package may not be sold or distrib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other package.  Nor can it be included in any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or commercial packaging offer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Graphic Illu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oftware clause at 252.227-7013 (DFARS 52.227-7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tractor/manufacturer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 Illu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d Hancoc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ver, Nh 038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any of the above is unclear, or you wish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use GiView in some way prohibited or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above text, write to Graphic Illuminations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of any kind, whether express or implied,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ware GiView, including any claim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itability of Shareware GiVIew for any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shall extend to any right to claim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 Illuminations, including but not limited to loss of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or use of the software, or any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 You use Shareware GiView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