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Instal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You BackUp Your Old Default.src Fil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e default.src from this Archieve Into the c:\sbbs\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Baj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JA DEFAULT.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MSG1.ANS into the C:\SBBS\TEXT\MENU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ew Main Menu Command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$ Min B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 Message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a ASC file of MSG1.ANS Use theDraw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Load MSG1.ANS then save it as ACI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Want to Edit the menu How you 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For Trying this File Hope It is Usefull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ny Help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Computer Entertainment (ACE)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14)524-9308  14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n as New and in the new user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your problem And I'll Try to ge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