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FLINE v1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will allow users to request offline files and save them in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sysop to resto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</w:t>
      </w:r>
      <w:r>
        <w:rPr/>
        <w:t>Offli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Name                       Offline Request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Internal Code              OFFLIN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Start-up Directory         \SBBS\XTRN\OFFLIN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ommand Line               offline.ex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lean-up Command L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ost in Credits            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Access Requirements        LEVEL 5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ion Requirements     LEVEL 5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ultiple Concurrent Users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Intercept I/O Interrupts 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Swap BBS out of Memory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odify User Data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e on Event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BBS Drop File Type         Synchronet      XTRN.D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Place Drop File In         Start-Up Director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what the log file looks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9/27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: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LANA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 #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 #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: All the "Lana" .gif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a while ago and did not intend to releas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I have had some sysops ask me if I could write this and well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  There are a few limitations however, it only supports ANSI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designed to be multiuser.  If there is enough request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 may.  If you have questions or comments (good comments)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my system, Rolling Thunder 207-846-5127 or on Vertrau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