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how to password protect your system to keep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welcome eyes or hands from entering the SCFG program.  It work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the WFC file in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set up and should only take a few minutes to do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s best I can but if you have questions you can reach me on Dove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@1:2370/39 or call my BBS at 1-502-491-1340 or 1-502-491-24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ssword protect your SCFG program all you need is an externa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gram (2 are provided) and a small modification to your scf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one of these is located in each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fg.exe is set as read only you need to make is read/wri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SCFG.EX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this change you need to re-name the file to PWS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do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SCFG.EXE PW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 you can make it READ only again by typ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PWSCFG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thing you need to do after this is copy the included scf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 of your node directorys AND to your SBBS\EXE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'C' at the waiting for call screen Synchronet 'SHELLS'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 and looks for a file 'SCFG' in the EXEC Directory.  If you hav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above you should get a disguised password prompt tha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It will not ask for the password but instea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&gt; prompt.  If the user enters anything but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random DOS error message and start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invaded the system.  It will do this 5 times or unti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 After 5 invalid passwords the PW.CO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 indefinite loop and you will have to reboot the system or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sqview close the window and restart it.  If you would rather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oot your system after 5 failed attempts use YS or one of its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YS also keeps a log of the commands that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ualt password and prompt can be changed by editing the SCFG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in this archive.  The default password is 'BYTE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no means is the BEST way to protect your SCFG from meddl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ut does offer a little security and piece of mind to the syso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cal sysops and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documentation for the programs PW.COM and 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rite these programs and hold no righ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method of protecting your system a simple thanks on dove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mail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70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02-491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02-491-24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