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rsion of chat is a replacement for the c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Synchronet package. It is run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8 character limit to chat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99 chat rooms. The first 10 have seperate room 'setup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the sysop to set the mood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run a check/edit your bio from anywhere i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s above 10 are NOT shown in a /L, allowing for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ch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allows chat system paging (^P to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shows who is in chat and what room if first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is the normal system Who's on line (^U to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Clears the screen, cleans off line noise and su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allows a user to get into a xternal bio door. (We use BIO1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to allow user ech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wo lines are provided in the 'cfg' file. Tha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bio and the home location of the door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setup of the xtrn door is normal, making the only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yes as "Mulituser and Intercept I/O" all the rest ar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. The drop file is normal XTRN.DAT and droped 'in node directo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cleanup to use the "clean"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first 9 chat rooms have seperate directorie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the chat room the file "room.msg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set the mood of the room before a conver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in, make directories 1-9 and put a file called room.ms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It don't have to have anything in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file "Hello.msg" is what you see when you first enter ch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y have a menu of what rooms were for what. Of cour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rooms are smoke and mirrors.. Because they are just cha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help file is "help.msg", Of course it contains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e use the bio program bio102. Of course any door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'm always looking for comments, Please call the Outer Limi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 289-0034 for registration information and to leave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, me (Joel)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